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Дело № 5-88-202/2025</w:t>
      </w:r>
    </w:p>
    <w:p>
      <w:pPr>
        <w:pStyle w:val="Normal"/>
        <w:jc w:val="right"/>
        <w:rPr/>
      </w:pPr>
      <w:r>
        <w:rPr/>
        <w:t>УИД 91МS0088-01-2025-001052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мая 2025 года                                         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Трепет В.Ю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Трепет В.Ю., паспортные данные, адрес, гражданина Российской Федерации, паспортные данные, зарегистрированного по адресу: адрес, проживающего по адресу: адре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пет В.Ю., 06.05.2025г. в 18 час. 01  мин., в отношении которого решением Новотроицкого городского суда Оренбургской области от 06.03.2024 года, вступившим в законную силу 16 мая 2024 года по делу « 2а-476/2024 установлен административный надзор, в частности, обязательной явки три раза в месяц в орган внутренних дел по месту жительства, пребывания или фактического нахождения для регистрации, не явился на регистрацию в ОМВД России по г.Феодосии по адресу: г. Феодосия, ул. Русская, д. 10, чем допустил повторное, в течении одного года, несоблюдение возложенных на него ограничений, в виде обязательной явки 3 раза в месяц (1й, 2й, 3й понедельник каждого месяца, согласно графика о явке на регистрацию в территориальный орган МВД РФ), чем нарушил ограничения, установленные решением Новотроицкого городского суда Оренбургской области от 06.04.2024 года, а также положения Федерального закона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В судебном заседании Трепет В.Ю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jc w:val="both"/>
        <w:rPr/>
      </w:pPr>
      <w:r>
        <w:rPr/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/>
        <w:t>Как усматривается из материалов дела, вступившим в законную силу решением Новотроицкого городского суда Оренбургской области от 06.03.2024 года, в отношении Трепет В.Ю., в частности, установлен административный надзор в виде обязательной явки три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88 Феодосийского судебного района (городской округ Феодосия) Республики Крым от 17 февраля 2025 года, вступившим в законную силу 28 февраля 2025 года, Трепет В.Ю. привлечен к административной ответственности по части 3 статьи 19.24 Кодекса Российской Федерации об административных правонарушениях с назначением административного наказания в виде обязательных работ сроком на 30 часов.</w:t>
      </w:r>
    </w:p>
    <w:p>
      <w:pPr>
        <w:pStyle w:val="Normal"/>
        <w:jc w:val="both"/>
        <w:rPr/>
      </w:pPr>
      <w:r>
        <w:rPr/>
        <w:t>06.05.2025г. в 18 час. 01  мин., Трепет В.Ю. не явился на регистрацию в ОМВД России по г.Феодосии по адресу: г.Феодосия, ул. Русская, д. 10, чем допустил повторное, в течении одного года, несоблюдение возложенных на него ограничений, в виде обязательной явки 3 раза в месяц (1й, 2й, 3й понедельник каждого месяца, согласно графика о явке на регистрацию в территориальный орган МВД РФ).</w:t>
      </w:r>
    </w:p>
    <w:p>
      <w:pPr>
        <w:pStyle w:val="Normal"/>
        <w:jc w:val="both"/>
        <w:rPr/>
      </w:pPr>
      <w:r>
        <w:rPr/>
        <w:t>Таким образом, Трепет В.Ю. не соблюдены ограничения, установленные ему решением Новотроицкого городского суда Оренбургской области от 06.03.2024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8201 №325074 12 мая 2025 года; рапортом старшего инспектора ГоАН ОУУПиПДН ОМВД России по г.Феодосии от 06 мая 2025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; копией графика прибытия поднадзорного лица на регистрацию; копией решения Новотроицкого городского суда Оренбургской области от 06.03.2024 года; копией справки № 082746 от 11.06.2024 года; копией предупреждений от 11.10.2024 года; копией регистрационного листа поднадзорного лица; копией постановления мирового судьи судебного участка №88 Феодосийского судебного района (городской округ Феодосия) Республики Крым от 17 февраля 2025 года; пояснениями, данным Трепет В.Ю. в судебном заседани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репет В.Ю. в совершении вмененного ему административного правонарушения.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Трепет В.Ю. совершил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Трепет В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 ответственность Трепет В.А., является признание вины,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Трепет В.А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мирового судьи судебного участка №88 Феодосийского судебного района (городской округ Феодосия) Республики Крым от 17 февраля 2025 года, вступившим в законную силу 28 февраля 2025 года, Трепет В.Ю. признан виновным в совершении 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сроком на 30 часов. </w:t>
      </w:r>
    </w:p>
    <w:p>
      <w:pPr>
        <w:pStyle w:val="Normal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репет В.Ю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пет В.Ю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(подпись)</w:t>
        <w:tab/>
        <w:t>М.Э. Новосельч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sectPr>
      <w:type w:val="nextPage"/>
      <w:pgSz w:w="12240" w:h="15840"/>
      <w:pgMar w:left="993" w:right="118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