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03/2022</w:t>
      </w:r>
    </w:p>
    <w:p>
      <w:pPr>
        <w:pStyle w:val="Normal"/>
        <w:ind w:firstLine="720"/>
        <w:jc w:val="right"/>
        <w:rPr/>
      </w:pPr>
      <w:r>
        <w:rPr/>
        <w:t>УИД 91 МS0088-01-2022-001131-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1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являющегося индивидуальным предпринимателем, инвалидом 1,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.03.2022 г. в 00:01 фио, находясь по месту регистрации по адресу: адрес, будучи подвергнутым постановлением начальника ОГИБДД ОМВД России по г. Феодосии мойра полиции Федюшкина П.П. № 18810391211400008376 от 09.12.2021 административному наказанию по ч.1 ст. 12.7 КоАП РФ, которое вступило в законную силу 11.01.2022, не выполнил в установленный срок в течение 60 дней с момента вступления в законную силу до 12.03.2022, обязательство по оплате штрафа в размере 100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657 от 11.04.2022, копией постановления от 09.12.2021, объяснением фио, данными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 а также учитывая данные о личности фио, отсутствие обстоятельств, смягчающих и отягчающих административную ответственность, прихожу к выводу о назначении наказания в виде административного ареста, предусмотренного ч.1 ст.20.25 КоАП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ареста сроком на одни сутки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ГИБДД ОМВД России по  г. Феодос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