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20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6 апрел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ГБУЗ РК "Феодосийский медицинский центр", ИНН 9108104386, ОГРН 1159102029052, зарегистрированного в ЕГРЮЛ 16.01.2015г., расположенно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19.5 КоАП РФ, </w:t>
      </w:r>
    </w:p>
    <w:p>
      <w:pPr>
        <w:pStyle w:val="Normal"/>
        <w:bidi w:val="0"/>
        <w:rPr/>
      </w:pPr>
      <w:r>
        <w:rPr/>
        <w:t>установил:</w:t>
        <w:tab/>
        <w:t xml:space="preserve"> </w:t>
      </w:r>
    </w:p>
    <w:p>
      <w:pPr>
        <w:pStyle w:val="Normal"/>
        <w:bidi w:val="0"/>
        <w:rPr/>
      </w:pPr>
      <w:r>
        <w:rPr/>
        <w:tab/>
        <w:t xml:space="preserve">Согласно протоколу об административном правонарушении, который поступил мировому судье дата от Межрайонного управления Роспотребнадзора по Республике Крым и г. Севастополю  ГБУЗ РК "Феодосийский медицинский центр" совершил административное правонарушение, предусмотренное ч. 1 ст. 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bidi w:val="0"/>
        <w:rPr/>
      </w:pPr>
      <w:r>
        <w:rPr/>
        <w:t>В соответствии со ст. 4.5 ч. 1 КоАП РФ следует, что постановление по делу об административном правонарушении, рассматриваемому судьей,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ab/>
        <w:t>Согласно ст. 24.5 ч. 1 п. 6 КоАП РФ следует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Согласно ст. 29.9 КоАП РФ следует, что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bidi w:val="0"/>
        <w:rPr/>
      </w:pPr>
      <w:r>
        <w:rPr/>
        <w:tab/>
        <w:t>Исходя из содержания протокола об административном правонарушении, правонарушение совершено дата, т.е. на день поступления дата мировому судье судебного участка №88 Феодосийского судебного района (городской округ Феодосия) Республики Крым дела истек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При таких обстоятельствах производство по настоящему делу подлежит прекращению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4.5., ч.1 ст.19.5, ст. 24.5, 29.5-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кратить производство по делу об административном правонарушении в отношении ГБУЗ РК "Феодосийский медицинский центр", ИНН 9108104386, ОГРН 1159102029052, зарегистрированного в ЕГРЮЛ 16.01.2015г. за совершение административного правонарушения, предусмотренного ст. 19.5 ч.1 КоАП РФ -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судья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