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04/2022</w:t>
      </w:r>
    </w:p>
    <w:p>
      <w:pPr>
        <w:pStyle w:val="Normal"/>
        <w:jc w:val="right"/>
        <w:rPr/>
      </w:pPr>
      <w:r>
        <w:rPr/>
        <w:t>УИД 91 МS0088-01-2022-001138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2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2.03.2022 г. в 00:01 фио, находясь по месту своего жительства по адресу: адрес, будучи подвергнутой постановлением старшего инспектора по ИАЗ ЦАФАП ОДД ГИБДД УМВД России по г. Севастополю капитана полиции Семенихиной Д.В. № 18810192211213030289 от 13.12.2021 административному наказанию по ч.2 ст. 12.9 КоАП РФ, которое вступило в законную силу 11.01.2022, не выполнила в установленный срок в течение 60 дней с момента вступления в законную силу до 12.03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ас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старшего инспектора по ИАЗ ЦАФАП ОДД ГИБДД УМВД России по г. Севастополю капитана полиции Семенихиной Д.В. № 18810192211213030289 от 13.12.2021 фио признана виновной в совершении административного правонарушения, предусмотренного ч. 2 ст. 12.9 КоАП РФ и подвергнута наказанию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.</w:t>
      </w:r>
    </w:p>
    <w:p>
      <w:pPr>
        <w:pStyle w:val="Normal"/>
        <w:ind w:firstLine="720"/>
        <w:jc w:val="both"/>
        <w:rPr/>
      </w:pPr>
      <w:r>
        <w:rPr/>
        <w:t>Согласно правовой позиции, сформулированной в абзаце третьем пункта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.</w:t>
      </w:r>
    </w:p>
    <w:p>
      <w:pPr>
        <w:pStyle w:val="Normal"/>
        <w:ind w:firstLine="720"/>
        <w:jc w:val="both"/>
        <w:rPr/>
      </w:pPr>
      <w:r>
        <w:rPr/>
        <w:t>Согласно отчёту об отслеживании почтового отправления письмо с копией постановления возвращено ГИБДД УМВД России по г. Севастополю 24 декабря 2021 года с отметкой «Истёк срок хранения».</w:t>
      </w:r>
    </w:p>
    <w:p>
      <w:pPr>
        <w:pStyle w:val="Normal"/>
        <w:ind w:firstLine="720"/>
        <w:jc w:val="both"/>
        <w:rPr/>
      </w:pPr>
      <w:r>
        <w:rPr/>
        <w:t>При таких обстоятельствах постановление должностного лица вступило в законную силу 11 января 2022 г.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11.01.2022 по 11.03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11 марта 2022 года включительно) не выполнила, в связи с чем её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12 марта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54083 от 29.03.2022, копией постановления от 13.12.2021, отчетом об отслеживании почтового отравления, сведениями об административных правонарушениях, сведениями ГИС ГМП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04222012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