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204/2024</w:t>
      </w:r>
    </w:p>
    <w:p>
      <w:pPr>
        <w:pStyle w:val="Normal"/>
        <w:jc w:val="right"/>
        <w:rPr/>
      </w:pPr>
      <w:r>
        <w:rPr/>
        <w:t xml:space="preserve">УИД 91MS0088-телефон-телефон </w:t>
      </w:r>
    </w:p>
    <w:p>
      <w:pPr>
        <w:pStyle w:val="Normal"/>
        <w:rPr/>
      </w:pPr>
      <w:r>
        <w:rPr/>
      </w:r>
    </w:p>
    <w:p>
      <w:pPr>
        <w:pStyle w:val="Normal"/>
        <w:rPr/>
      </w:pPr>
      <w:r>
        <w:rPr/>
        <w:t xml:space="preserve">                                                                                                         </w:t>
      </w:r>
      <w:r>
        <w:rPr/>
        <w:tab/>
        <w:tab/>
        <w:tab/>
        <w:t xml:space="preserve">           </w:t>
      </w:r>
    </w:p>
    <w:p>
      <w:pPr>
        <w:pStyle w:val="Normal"/>
        <w:jc w:val="center"/>
        <w:rPr/>
      </w:pPr>
      <w:r>
        <w:rPr/>
        <w:t>П О С Т А Н О В Л Е Н И Е</w:t>
      </w:r>
    </w:p>
    <w:p>
      <w:pPr>
        <w:pStyle w:val="Normal"/>
        <w:rPr/>
      </w:pPr>
      <w:r>
        <w:rPr/>
      </w:r>
    </w:p>
    <w:p>
      <w:pPr>
        <w:pStyle w:val="Normal"/>
        <w:rPr/>
      </w:pPr>
      <w:r>
        <w:rPr/>
        <w:t>28 июня 2024 года</w:t>
        <w:tab/>
        <w:tab/>
        <w:tab/>
        <w:tab/>
        <w:tab/>
        <w:t xml:space="preserve">                       </w:t>
        <w:tab/>
        <w:t xml:space="preserve">              г. Феодосия</w:t>
      </w:r>
    </w:p>
    <w:p>
      <w:pPr>
        <w:pStyle w:val="Normal"/>
        <w:jc w:val="both"/>
        <w:rPr/>
      </w:pPr>
      <w:r>
        <w:rPr/>
      </w:r>
    </w:p>
    <w:p>
      <w:pPr>
        <w:pStyle w:val="Normal"/>
        <w:jc w:val="both"/>
        <w:rPr/>
      </w:pPr>
      <w:r>
        <w:rPr/>
        <w:t>Резолютивная часть оглашена 27.06.2024.</w:t>
      </w:r>
    </w:p>
    <w:p>
      <w:pPr>
        <w:pStyle w:val="Normal"/>
        <w:jc w:val="both"/>
        <w:rPr/>
      </w:pPr>
      <w:r>
        <w:rPr/>
        <w:t xml:space="preserve">Постановление в полном объёме изготовлено 28.06.2024. </w:t>
      </w:r>
    </w:p>
    <w:p>
      <w:pPr>
        <w:pStyle w:val="Normal"/>
        <w:jc w:val="both"/>
        <w:rPr/>
      </w:pPr>
      <w:r>
        <w:rPr/>
        <w:t xml:space="preserve"> </w:t>
      </w:r>
    </w:p>
    <w:p>
      <w:pPr>
        <w:pStyle w:val="Normal"/>
        <w:jc w:val="both"/>
        <w:rPr/>
      </w:pPr>
      <w:r>
        <w:rPr/>
        <w:t xml:space="preserve"> </w:t>
      </w:r>
      <w:r>
        <w:rPr/>
        <w:tab/>
        <w:t>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 xml:space="preserve">рассмотрев в открытом судебном заседании материалы дела об административном правонарушении, предусмотренном частью 1 статьи 15.15.5-1 Кодекса Российской Федерации об административных правонарушениях, в отношении должностного лица  директора муниципального бюджетного учреждения дополнительного образования «Спортивная школа № 1 муниципального образования городской округ Феодосия Республики Крым» Курбета, паспортные данные, гражданина Российской Федерации, паспортные данные, проживающего по адресу: адрес, </w:t>
      </w:r>
    </w:p>
    <w:p>
      <w:pPr>
        <w:pStyle w:val="Normal"/>
        <w:jc w:val="both"/>
        <w:rPr/>
      </w:pPr>
      <w:r>
        <w:rPr/>
        <w:t xml:space="preserve"> </w:t>
      </w:r>
      <w:r>
        <w:rPr/>
        <w:tab/>
        <w:tab/>
        <w:tab/>
        <w:tab/>
        <w:tab/>
        <w:t xml:space="preserve">    </w:t>
      </w:r>
    </w:p>
    <w:p>
      <w:pPr>
        <w:pStyle w:val="Normal"/>
        <w:jc w:val="both"/>
        <w:rPr/>
      </w:pPr>
      <w:r>
        <w:rPr/>
        <w:t xml:space="preserve">                                                           </w:t>
      </w:r>
      <w:r>
        <w:rPr/>
        <w:t>УСТАНОВИЛ:</w:t>
      </w:r>
    </w:p>
    <w:p>
      <w:pPr>
        <w:pStyle w:val="Normal"/>
        <w:jc w:val="both"/>
        <w:rPr/>
      </w:pPr>
      <w:r>
        <w:rPr/>
      </w:r>
    </w:p>
    <w:p>
      <w:pPr>
        <w:pStyle w:val="Normal"/>
        <w:jc w:val="both"/>
        <w:rPr/>
      </w:pPr>
      <w:r>
        <w:rPr/>
        <w:tab/>
        <w:t>1 марта 2023 годи в 00 часов 01 минуту и 1 марта 2024 года в 00 часов 01 минуту по адресу: адрес, должностное лицо  - директор муниципального бюджетного учреждения дополнительного образования «Спортивная школа № 1 муниципального образования городской округ Феодосия Республики Крым» Курбет, в нарушение пункта 6 ст. 69.2 Бюджетного кодекса Российской Федерации не обеспечил выполнение качественных и объемных параметров муниципального задания, тем самым совершил административное правонарушение, предусмотренное частью 1 статьи 15.15.5-1 Кодекса Российской Федерации об административных правонарушениях (далее по тексту КоАП РФ).</w:t>
      </w:r>
    </w:p>
    <w:p>
      <w:pPr>
        <w:pStyle w:val="Normal"/>
        <w:jc w:val="both"/>
        <w:rPr/>
      </w:pPr>
      <w:r>
        <w:rPr/>
        <w:t xml:space="preserve">Курбет  в судебном заседании вину в совершении правонарушения признал, обстоятельства изложенные в протоколе по делу об административном правонарушении не оспаривал. </w:t>
      </w:r>
    </w:p>
    <w:p>
      <w:pPr>
        <w:pStyle w:val="Normal"/>
        <w:jc w:val="both"/>
        <w:rPr/>
      </w:pPr>
      <w:r>
        <w:rPr/>
        <w:t xml:space="preserve">Изучив  материалы дела об административном правонарушении, исследовав и оценив представленные по делу доказательства, прихожу к выводу о том, что в действиях Курбета  имеются признаки административного правонарушения, предусмотренного ч. 1 ст. 15.15.5-1 КоАП Российской Федерации. </w:t>
      </w:r>
    </w:p>
    <w:p>
      <w:pPr>
        <w:pStyle w:val="Normal"/>
        <w:jc w:val="both"/>
        <w:rPr/>
      </w:pPr>
      <w:r>
        <w:rPr/>
        <w:t>Согласно части 1 статьи 15.15.5-1 КоАП РФ невыполнение государственного (муниципального) задания влечет предупреждение или наложение административного штрафа на должностных лиц в размере от ста до одной тысячи рублей.</w:t>
      </w:r>
    </w:p>
    <w:p>
      <w:pPr>
        <w:pStyle w:val="Normal"/>
        <w:jc w:val="both"/>
        <w:rPr/>
      </w:pPr>
      <w:r>
        <w:rPr/>
        <w:t>Как усматривается из материалов дела, в соответствии с Федеральным законом от 07.02.2011 № 6-ФЗ «Об общих принципах организации и деятельности контрольно-счётных органов субъектов Российской Федерации, федеральных территорий и муниципальных образований», Законом Республики Крым от 09.12.2014 №27-ЗРК «Об отдельных вопросах деятельности контрольно-счётных органов муниципальных образований в Республике Крым», Уставом муниципального образования городской округ Феодосия Республики Крым, Положением о Контрольно-счётной палате муниципального образования городской округ Феодосия Республики Крым в новой редакции, утверждённым решением 34 сессии Феодосийского городского совета Республики Крым 2 созыва от 30.09.2021 №340, Регламентом Контрольно-счётной палаты муниципального образования городской округ Феодосия Республики Крым, планом работы Контрольно-счётной палаты муниципального образования городской округ Феодосия Республики Крым на 2024 год, программой контрольного мероприятия, поручением Контрольно-счётной палаты муниципального образования городской округ Феодосия Республики Крым на проведение контрольного мероприятия от 03.04.2024 № 02-19/08 проведено контрольное мероприятие по вопросу проверки соблюдения порядка и условий предоставления субсидий, осуществления приносящей доход деятельности, эффективного управления переданного муниципального имущества в Муниципальном бюджетном учреждении дополнительного образования «Спортивная школа № 1 муниципального образования городской округ Феодосия Республики Крым» за период - с 01 апреля 2021 года по 31 декабря 2021 года, 2022-2023 годы».</w:t>
      </w:r>
    </w:p>
    <w:p>
      <w:pPr>
        <w:pStyle w:val="Normal"/>
        <w:jc w:val="both"/>
        <w:rPr/>
      </w:pPr>
      <w:r>
        <w:rPr/>
        <w:t>Составлен Акт о результатах проведенного контрольного мероприятия от 02.05.2024 №02-14/05.</w:t>
      </w:r>
    </w:p>
    <w:p>
      <w:pPr>
        <w:pStyle w:val="Normal"/>
        <w:jc w:val="both"/>
        <w:rPr/>
      </w:pPr>
      <w:r>
        <w:rPr/>
        <w:t>Установлено частичное невыполнение муниципального задания на оказание муниципальных услуг (выполнение работ) Муниципальным бюджетным учреждением дополнительного образования «Спортивная школа № 1 муниципального образования городской округ Феодосия Республики Крым» за 2022 и 2023 годы.</w:t>
      </w:r>
    </w:p>
    <w:p>
      <w:pPr>
        <w:pStyle w:val="Normal"/>
        <w:jc w:val="both"/>
        <w:rPr/>
      </w:pPr>
      <w:r>
        <w:rPr/>
        <w:t>Постановлением Администрации города Феодосии Республики Крым от 24.04.2023 № 1246 изменено название муниципального бюджетного учреждения «Спортивная школа № 1 муниципального образования городской округ Феодосия Республики Крым» на муниципальное бюджетное учреждение дополнительного образования «Спортивная школа № 1 муниципального образования городской округ Феодосия Республики Крым» (далее – МБУДО СШ № 1).</w:t>
      </w:r>
    </w:p>
    <w:p>
      <w:pPr>
        <w:pStyle w:val="Normal"/>
        <w:jc w:val="both"/>
        <w:rPr/>
      </w:pPr>
      <w:r>
        <w:rPr/>
        <w:t>МБУДО СШ № 1 является юридическим лицом и осуществляет свою деятельность в соответствии с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Конституцией Республики Крым, законами и иными нормативными правовыми актами Республики Крым, Уставом муниципального образования городской округ Феодосия Республики Крым, муниципальными правовыми актами, локальными актами МКУ «Отдел по вопросам физической культуры и спорта, работе с молодежью Администрации города Феодосии Республики Крым», МБУДО СШ № 1, Уставом МБУДО СШ № 1.</w:t>
      </w:r>
    </w:p>
    <w:p>
      <w:pPr>
        <w:pStyle w:val="Normal"/>
        <w:jc w:val="both"/>
        <w:rPr/>
      </w:pPr>
      <w:r>
        <w:rPr/>
        <w:t>Учредителем и собственником МБУДО СШ № 1 является муниципальное образование городской округ Феодосия Республики Крым в лице Администрации города Феодосии Республики Крым.</w:t>
      </w:r>
    </w:p>
    <w:p>
      <w:pPr>
        <w:pStyle w:val="Normal"/>
        <w:jc w:val="both"/>
        <w:rPr/>
      </w:pPr>
      <w:r>
        <w:rPr/>
        <w:t>Функции и полномочия учредителя МБУДО СШ № 1 осуществляет уполномоченный орган Администрации города Феодосии Республики Крым - Муниципальное казенное учреждение «Отдел по вопросам физической культуры и спорта, работе с молодежью Администрации города Феодосии Республики Крым».</w:t>
      </w:r>
    </w:p>
    <w:p>
      <w:pPr>
        <w:pStyle w:val="Normal"/>
        <w:jc w:val="both"/>
        <w:rPr/>
      </w:pPr>
      <w:r>
        <w:rPr/>
        <w:t>Согласно Уставу МБУДО СШ № 1 осуществляет свою деятельность в соответствии с предметом и целями деятельности, определенными федеральными законами, настоящим Уставов, путем выполнения работ, оказания услуг в сфере физической культуры и спорта, в том числе путем реализации дополнительных образовательных программ спортивной подготовки и услуг в интересах личности, общества, государства.</w:t>
      </w:r>
    </w:p>
    <w:p>
      <w:pPr>
        <w:pStyle w:val="Normal"/>
        <w:jc w:val="both"/>
        <w:rPr/>
      </w:pPr>
      <w:r>
        <w:rPr/>
        <w:t>В соответствии с пунктом 3 статьи 69.2 Бюджетного кодекса Российской Федерации муниципальное задание на оказание муниципальных услуг (выполнение работ) муниципальными учреждениями формируется в порядке, установленном местной администрацией муниципального образования. Муниципальное задание формируется для бюджетных учреждений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jc w:val="both"/>
        <w:rPr/>
      </w:pPr>
      <w:r>
        <w:rPr/>
        <w:t>Постановлением Администрации города Феодосии Республики Крым от 26.12.2017 № 3691 установлен Порядок формирования муниципального задания на оказание муниципальных услуг (работ) муниципальными учреждениями муниципального образования городской округ Феодосия Республики Крым и финансового обеспечения муниципальных заданий, вступивший в силу с 01.01.2018 (с учетом изменений, утвержденных постановлением Администрации города Феодосии Республики Крым от 29.10.2020 № 3162).</w:t>
      </w:r>
    </w:p>
    <w:p>
      <w:pPr>
        <w:pStyle w:val="Normal"/>
        <w:jc w:val="both"/>
        <w:rPr/>
      </w:pPr>
      <w:r>
        <w:rPr/>
        <w:t>В соответствии с пунктом 2.9. Порядка формирования муниципального задания на оказание муниципальных услуг (работ) муниципальными учреждениями муниципального образования городской округ Феодосия Республики Крым и финансового обеспечения муниципальных заданий, утвержденного постановлением Администрации города Феодосии Республики Крым от 26.12.2017 № 3691 (с учетом изменений, утвержденных постановлением Администрации города Феодосии Республики Крым от 29.10.2020 № 3162), муниципальное задание формируется в процессе формирования бюджета муниципального образования городского округа Феодосия Республики Крым (далее - местного бюджета) и утверждается не позднее 15 рабочих дней со дня отражения на лицевом счете главного распорядителя средств местного бюджета, открытом соответствующему главному распорядителю средств местного бюджета, лимитов бюджетных обязательств на финансовое обеспечение выполнения муниципального задания.</w:t>
      </w:r>
    </w:p>
    <w:p>
      <w:pPr>
        <w:pStyle w:val="Normal"/>
        <w:jc w:val="both"/>
        <w:rPr/>
      </w:pPr>
      <w:r>
        <w:rPr/>
        <w:t>В соответствии с пунктом 4 статьи 69.2 Бюджетного кодекса Российской Федерации объем финансового обеспечения выполнения муниципального задания рассчитывается на основании нормативных затрат на оказание муниципальных услуг.</w:t>
      </w:r>
    </w:p>
    <w:p>
      <w:pPr>
        <w:pStyle w:val="Normal"/>
        <w:jc w:val="both"/>
        <w:rPr/>
      </w:pPr>
      <w:r>
        <w:rPr/>
        <w:t>В соответствии с пунктом 3,1, Порядка формирования муниципального задания на оказание муниципальных услуг (работ) муниципальными учреждениями муниципального образования городской округ Феодосия Республики Крым и финансового обеспечения муниципальных заданий, утвержденного постановлением Администрации города Феодосии Республики Крым от 26.12.2017 № 3691 (с учетом изменений, утвержденных постановлением Администрации города Феодосии Республики Крым от 29.10.2020 № 3162),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Normal"/>
        <w:jc w:val="both"/>
        <w:rPr/>
      </w:pPr>
      <w:r>
        <w:rPr/>
        <w:t>МКУ «Отдел по вопросам физической культуры и спорта, работе с молодежью Администрации города Феодосии Республики Крым» довело МБУ СШ № 1 муниципальное задание № 1 на 2022 год и плановый период 2023 и 2024 годы от 28.12.2021.</w:t>
      </w:r>
    </w:p>
    <w:p>
      <w:pPr>
        <w:pStyle w:val="Normal"/>
        <w:jc w:val="both"/>
        <w:rPr/>
      </w:pPr>
      <w:r>
        <w:rPr/>
        <w:t>В соответствии с пунктами 4.1 и 4.2 части 3 муниципального задания от 28.12.2021 МБУ СШ № 1 обязано предоставлять МКУ «Отдел по вопросам физической культуры и спорта, работе с молодежью Администрации города Феодосии Республики Крым» отчет об исполнении муниципальных заданий один раз в год (годовой) до 01 марта года, следующего за отчетным периодом.</w:t>
      </w:r>
    </w:p>
    <w:p>
      <w:pPr>
        <w:pStyle w:val="Normal"/>
        <w:jc w:val="both"/>
        <w:rPr/>
      </w:pPr>
      <w:r>
        <w:rPr/>
        <w:t>Отчет об исполнении муниципального задания на 2022 год и плановый период 2023-2024 годы МБУДО СШ № 1 составлен 02.2023 (день не указан).</w:t>
      </w:r>
    </w:p>
    <w:p>
      <w:pPr>
        <w:pStyle w:val="Normal"/>
        <w:jc w:val="both"/>
        <w:rPr/>
      </w:pPr>
      <w:r>
        <w:rPr/>
        <w:t>Выборочно, согласно данным отчета об исполнении муниципального задания на 2022 год и плановый период 2023-2024 годы МБУ СШ № 1 от 02.2023 (день не указан), установлено следующее:</w:t>
      </w:r>
    </w:p>
    <w:p>
      <w:pPr>
        <w:pStyle w:val="Normal"/>
        <w:jc w:val="both"/>
        <w:rPr/>
      </w:pPr>
      <w:r>
        <w:rPr/>
        <w:t>1)</w:t>
        <w:tab/>
        <w:t>услуга «Спортивная подготовка по олимпийским видам спорта».</w:t>
      </w:r>
    </w:p>
    <w:p>
      <w:pPr>
        <w:pStyle w:val="Normal"/>
        <w:jc w:val="both"/>
        <w:rPr/>
      </w:pPr>
      <w:r>
        <w:rPr/>
        <w:t>Фактически в Отчете указано наименование муниципальной услуги «Реализация программ спортивной подготовки»</w:t>
      </w:r>
    </w:p>
    <w:p>
      <w:pPr>
        <w:pStyle w:val="Normal"/>
        <w:jc w:val="both"/>
        <w:rPr/>
      </w:pPr>
      <w:r>
        <w:rPr/>
        <w:t>Показатели, характеризующие качество муниципальной услуги (п. 3,1. раздела 1.1 муниципального задания):</w:t>
      </w:r>
    </w:p>
    <w:p>
      <w:pPr>
        <w:pStyle w:val="Normal"/>
        <w:jc w:val="both"/>
        <w:rPr/>
      </w:pPr>
      <w:r>
        <w:rPr/>
        <w:t>По услуге 9319000.99.0.БВ27АА25001 «Бокс» (этап начальной подготовки) показатель должен иметь значение 70%. Допустимое отклонение должно иметь значение 10%.</w:t>
      </w:r>
    </w:p>
    <w:p>
      <w:pPr>
        <w:pStyle w:val="Normal"/>
        <w:jc w:val="both"/>
        <w:rPr/>
      </w:pPr>
      <w:r>
        <w:rPr/>
        <w:t>Значение показателя в отчете 113 % является недостоверным, фактически на 31.12.2022 показатель имеет значение 86% (согласно данным журналов учета работы учебных групп в 2022 году, данным по сдаче контрольных нормативов по видам спорта и этапам подготовки за 2022 год). Допустимое отклонение превышено. Показатель не исполнен.</w:t>
      </w:r>
    </w:p>
    <w:p>
      <w:pPr>
        <w:pStyle w:val="Normal"/>
        <w:jc w:val="both"/>
        <w:rPr/>
      </w:pPr>
      <w:r>
        <w:rPr/>
        <w:t>По услуге 9319000.99.0.БВ27АА26001 «Бокс» (тренировочный этап (этап спортивной специализации) показатель должен иметь значение 80%. Допустимое отклонение должно иметь значение 10%.</w:t>
      </w:r>
    </w:p>
    <w:p>
      <w:pPr>
        <w:pStyle w:val="Normal"/>
        <w:jc w:val="both"/>
        <w:rPr/>
      </w:pPr>
      <w:r>
        <w:rPr/>
        <w:t>Значение показателя в отчете 131 % является недостоверным, фактически на 31.12.2022 показатель имеет значение 67% (согласно данным журналов учета работы учебных групп в 2022 году, данным по сдаче контрольных нормативов по видам спорта и этапам подготовки за 2022 год ). Допустимое отклонение превышено. Показатель не исполнен.</w:t>
      </w:r>
    </w:p>
    <w:p>
      <w:pPr>
        <w:pStyle w:val="Normal"/>
        <w:jc w:val="both"/>
        <w:rPr/>
      </w:pPr>
      <w:r>
        <w:rPr/>
        <w:t>По услуге 9319000.99.0.БВ27АА85001 «Дзюдо» (этап начальной подготовки) показатель должен иметь значение 70%. Допустимое отклонение должно иметь значение 10,0 %.</w:t>
      </w:r>
    </w:p>
    <w:p>
      <w:pPr>
        <w:pStyle w:val="Normal"/>
        <w:jc w:val="both"/>
        <w:rPr/>
      </w:pPr>
      <w:r>
        <w:rPr/>
        <w:t>Значение показателя в отчете 130% является недостоверным, фактически на 31.12.2022 показатель имеет значение 89% (согласно данным журналов учета работы учебных групп в 2022 году, данным по сдаче контрольных нормативов по видам спорта и этапам подготовки за 2022 год). Допустимое отклонение превышено. Показатель не исполнен.</w:t>
      </w:r>
    </w:p>
    <w:p>
      <w:pPr>
        <w:pStyle w:val="Normal"/>
        <w:jc w:val="both"/>
        <w:rPr/>
      </w:pPr>
      <w:r>
        <w:rPr/>
        <w:t>По услуге 9319000.99.0.БВ27АВ93001 «Велосипедный спорт» (этап начальной подготовки) показатель должен иметь значение 70%. Допустимое отклонение должно иметь значение 10,0 %.</w:t>
      </w:r>
    </w:p>
    <w:p>
      <w:pPr>
        <w:pStyle w:val="Normal"/>
        <w:jc w:val="both"/>
        <w:rPr/>
      </w:pPr>
      <w:r>
        <w:rPr/>
        <w:t>Значение показателя в отчете 175% является недостоверным, фактически за 31.12.2022 показатель имеет значение 0% (журналы учета работы учебных групп в 2022 году отсутствуют). Показатель не исполнен.</w:t>
      </w:r>
    </w:p>
    <w:p>
      <w:pPr>
        <w:pStyle w:val="Normal"/>
        <w:jc w:val="both"/>
        <w:rPr/>
      </w:pPr>
      <w:r>
        <w:rPr/>
        <w:t>По услуге 9319000.99.0.БВ27АВ79001 «Велосипедный спорт» (тренировочный этап (этап спортивной специализации)) показатель должен иметь значение 80%. Допустимое отклонение должно иметь значение 10,0 %.</w:t>
      </w:r>
    </w:p>
    <w:p>
      <w:pPr>
        <w:pStyle w:val="Normal"/>
        <w:jc w:val="both"/>
        <w:rPr/>
      </w:pPr>
      <w:r>
        <w:rPr/>
        <w:t>Значение показателя в отчете 100% является недостоверным, фактически на 31.12.2022 показатель имеет значение 63% (согласно данным журналов учета работы учебных групп в 2022 году, данным по сдаче контрольных нормативов по видам спорта и этапам подготовки за 2022 год). Допустимое отклонение превышено. Показатель не исполнен.</w:t>
      </w:r>
    </w:p>
    <w:p>
      <w:pPr>
        <w:pStyle w:val="Normal"/>
        <w:jc w:val="both"/>
        <w:rPr/>
      </w:pPr>
      <w:r>
        <w:rPr/>
        <w:t>По услуге 9319000.99.0.БВ27АВ35001 «Футбол» (этап начальной подготовки) показатель должен иметь значение 70%. Допустимое отклонение должно иметь значение 10,0 %.</w:t>
      </w:r>
    </w:p>
    <w:p>
      <w:pPr>
        <w:pStyle w:val="Normal"/>
        <w:jc w:val="both"/>
        <w:rPr/>
      </w:pPr>
      <w:r>
        <w:rPr/>
        <w:t>Значение показателя в отчете 167% является недостоверным, фактически на 31.12.2022 показатель имеет значение 59% (согласно данным журналов учета работы учебных групп в 2022 году, данным по сдаче контрольных нормативов по видам спорта и этапам подготовки за 2022 год). Допустимое отклонение превышено. Показатель не исполнен.</w:t>
      </w:r>
    </w:p>
    <w:p>
      <w:pPr>
        <w:pStyle w:val="Normal"/>
        <w:jc w:val="both"/>
        <w:rPr/>
      </w:pPr>
      <w:r>
        <w:rPr/>
        <w:t>По услуге 9319000.99.0.БВ27АВ36001 «Футбол» (тренировочный этап (этап спортивной специализации)) показатель должен иметь значение 80%. Допустимое отклонение должно иметь значение 10,0 %.</w:t>
      </w:r>
    </w:p>
    <w:p>
      <w:pPr>
        <w:pStyle w:val="Normal"/>
        <w:jc w:val="both"/>
        <w:rPr/>
      </w:pPr>
      <w:r>
        <w:rPr/>
        <w:t>Значение показателя в отчете 115% является недостоверным, фактически на 31.12.2022 показатель имеет значение 93% (согласно данным журналов учета работы учебных групп в 2022 году, данным по сдаче контрольных нормативов по видам спорта и этапам подготовки за 2022 год). Допустимое отклонение превышено. Показатель не исполнен.</w:t>
      </w:r>
    </w:p>
    <w:p>
      <w:pPr>
        <w:pStyle w:val="Normal"/>
        <w:jc w:val="both"/>
        <w:rPr/>
      </w:pPr>
      <w:r>
        <w:rPr/>
        <w:t>По услуге 9319000.99.0.БВ27АВ50001 «Художественная гимнастика» (этап начальной подготовки) показатель должен иметь значение 70%. Допустимое отклонение должно иметь значение 10,0 %.</w:t>
      </w:r>
    </w:p>
    <w:p>
      <w:pPr>
        <w:pStyle w:val="Normal"/>
        <w:jc w:val="both"/>
        <w:rPr/>
      </w:pPr>
      <w:r>
        <w:rPr/>
        <w:t>Значение показателя в отчете 68% является недостоверным, фактически на 31.12.2022 показатель имеет значение 100% (согласно данным журналов учета работы учебных групп в 2022 году, данным по сдаче контрольных нормативов по видам спорта и этапам подготовки за 2022 год).  Допустимое отклонение превышено. Показатель не исполнен.</w:t>
      </w:r>
    </w:p>
    <w:p>
      <w:pPr>
        <w:pStyle w:val="Normal"/>
        <w:jc w:val="both"/>
        <w:rPr/>
      </w:pPr>
      <w:r>
        <w:rPr/>
        <w:t>По услуге 9319000.99.0.БВ27АБ06001 «Легкая атлетика» (тренировочный этап (этап спортивной специализации)) показатель должен иметь значение 80%. Допустимое отклонение должно иметь значение 10,0 %.</w:t>
      </w:r>
    </w:p>
    <w:p>
      <w:pPr>
        <w:pStyle w:val="Normal"/>
        <w:jc w:val="both"/>
        <w:rPr/>
      </w:pPr>
      <w:r>
        <w:rPr/>
        <w:t>Значение показателя в отчете 103% является недостоверным, фактически на 31.12.2022 показатель имеет значение 130% (согласно данным журналов учета работы учебных групп в 2022 году, данным по сдаче контрольных нормативов по видам спорта и этапам подготовки за 2022 год). Допустимое отклонение превышено. Показатель не исполнен.</w:t>
      </w:r>
    </w:p>
    <w:p>
      <w:pPr>
        <w:pStyle w:val="Normal"/>
        <w:jc w:val="both"/>
        <w:rPr/>
      </w:pPr>
      <w:r>
        <w:rPr/>
        <w:t>По услуге 9319000.99.0.БВ27АА55001 «Волейбол» (этап начальной подготовки) показатель должен иметь значение 70%. Допустимое отклонение должно иметь значение 10,0 %.</w:t>
      </w:r>
    </w:p>
    <w:p>
      <w:pPr>
        <w:pStyle w:val="Normal"/>
        <w:jc w:val="both"/>
        <w:rPr/>
      </w:pPr>
      <w:r>
        <w:rPr/>
        <w:t xml:space="preserve">Значение показателя в отчете 101% является недостоверным, фактически на 31.12.2022 показатель имеет значение 50% (согласно данным журналов учета работы учебных групп в 2022 году, данным по сдаче контрольных нормативов по видам спорта и этапам подготовки за 2022 год). Допустимое отклонение превышено. Показатель не исполнен. </w:t>
      </w:r>
    </w:p>
    <w:p>
      <w:pPr>
        <w:pStyle w:val="Normal"/>
        <w:jc w:val="both"/>
        <w:rPr/>
      </w:pPr>
      <w:r>
        <w:rPr/>
        <w:t>По услуге 9319000.99.0.БВ27АБ85001 «Спортивная гимнастика» (этап начальной подготовки) показатель должен иметь значение 70%. Допустимое отклонение должно иметь значение 10,0 %.</w:t>
      </w:r>
    </w:p>
    <w:p>
      <w:pPr>
        <w:pStyle w:val="Normal"/>
        <w:jc w:val="both"/>
        <w:rPr/>
      </w:pPr>
      <w:r>
        <w:rPr/>
        <w:t>Значение показателя в отчете 143% является недостоверным, фактически на 31.12.2022 показатель имеет значение 110% (согласно данным журналов учета работы учебных групп в 2022 году, данным по сдаче контрольных нормативов по видам спорта и этапам подготовки за 2022 год). Допустимое отклонение превышено. Показатель не исполнен.</w:t>
      </w:r>
    </w:p>
    <w:p>
      <w:pPr>
        <w:pStyle w:val="Normal"/>
        <w:jc w:val="both"/>
        <w:rPr/>
      </w:pPr>
      <w:r>
        <w:rPr/>
        <w:t>По услуге 9319000.99.0.БВ27АБ86001 «Спортивная гимнастика» (тренировочный этап (этап спортивной специализации)) показатель должен иметь значение 80%. Допустимое отклонение должно иметь значение 10.0 %.</w:t>
      </w:r>
    </w:p>
    <w:p>
      <w:pPr>
        <w:pStyle w:val="Normal"/>
        <w:jc w:val="both"/>
        <w:rPr/>
      </w:pPr>
      <w:r>
        <w:rPr/>
        <w:t>Значение показателя в отчете 108% является недостоверным, фактически на 31.12.2022 показатель имеет значение 100% (согласно данным журналов учета работы учебных групп в 2022 году, данным по сдаче контрольных нормативов по видам спорта и этапам подготовки за 2022 год). Допустимое отклонение превышено. Показатель не исполнен.</w:t>
      </w:r>
    </w:p>
    <w:p>
      <w:pPr>
        <w:pStyle w:val="Normal"/>
        <w:jc w:val="both"/>
        <w:rPr/>
      </w:pPr>
      <w:r>
        <w:rPr/>
        <w:t>Показатель, характеризующий объем муниципальной услуги (п.3.2. раздела 1 муниципального задания) - «Число лиц, прошедших спортивную подготовку на этапах спортивной подготовки».</w:t>
      </w:r>
    </w:p>
    <w:p>
      <w:pPr>
        <w:pStyle w:val="Normal"/>
        <w:jc w:val="both"/>
        <w:rPr/>
      </w:pPr>
      <w:r>
        <w:rPr/>
        <w:t>Значение показателя по всем услугам указано некорректно - «Число лиц, прошедших спортивную подготовку».</w:t>
      </w:r>
    </w:p>
    <w:p>
      <w:pPr>
        <w:pStyle w:val="Normal"/>
        <w:jc w:val="both"/>
        <w:rPr/>
      </w:pPr>
      <w:r>
        <w:rPr/>
        <w:t>По услуге 9319000.99.0.БВ27АА25001 «Бокс» (этап начальной подготовки) показатель должен иметь значение 60 человек. Допустимое отклонение должно иметь значение 10,0 %) Значение показателя в отчете 68 человек является недостоверным, фактически на 31.12.2022 количество составляет 35 человек (согласно данным журналов учета работы учебных групп в 2022 году). Допустимое отклонение превышено. Показатель не исполнен.</w:t>
      </w:r>
    </w:p>
    <w:p>
      <w:pPr>
        <w:pStyle w:val="Normal"/>
        <w:jc w:val="both"/>
        <w:rPr/>
      </w:pPr>
      <w:r>
        <w:rPr/>
        <w:t>По услуге 9319000.99.0.БВ27АА26001 «Бокс» (тренировочный этап (этап спортивной специализации)) показатель должен иметь значение 16 человек. Допустимое отклонение должно иметь значение 10,0 %</w:t>
      </w:r>
    </w:p>
    <w:p>
      <w:pPr>
        <w:pStyle w:val="Normal"/>
        <w:jc w:val="both"/>
        <w:rPr/>
      </w:pPr>
      <w:r>
        <w:rPr/>
        <w:t>Значение показателя в отчете 21 человек является недостоверным, фактически на 31.12.2022 количество составляет 12 человек (согласно данным журналов учета работы учебных групп в 2022 году). Допустимое отклонение превышено. Показатель не исполнен.</w:t>
      </w:r>
    </w:p>
    <w:p>
      <w:pPr>
        <w:pStyle w:val="Normal"/>
        <w:jc w:val="both"/>
        <w:rPr/>
      </w:pPr>
      <w:r>
        <w:rPr/>
        <w:t>По услуге 9319000.99.0.БВ27АА85001 «Дзюдо» (этап начальной подготовки) показатель должен иметь значение 50 человек. Допустимое отклонение должно иметь значение 10,0 %. Значение показателя в отчете 65 человек является недостоверным, фактически на 31.12.2022 количество составляет 64 человека (согласно данным журналов учета работы учебных групп в 2022 году). Допустимое отклонение превышено. Показатель не исполнен.</w:t>
      </w:r>
    </w:p>
    <w:p>
      <w:pPr>
        <w:pStyle w:val="Normal"/>
        <w:jc w:val="both"/>
        <w:rPr/>
      </w:pPr>
      <w:r>
        <w:rPr/>
        <w:t>По услуге 9319000.99.0.БВ27АВ93001 «Велосипедный спорт» (этап начальной подготовки) показатель должен иметь значение 20 человек. Допустимое отклонение должно иметь значение 10,0 %. Значение показателя в отчете 35 человек является недостоверным, фактически подтвердить данный показатель не представляется возможным в виду его не предоставления в рамках проведения контрольного мероприятия. Показатель не исполнен.</w:t>
      </w:r>
    </w:p>
    <w:p>
      <w:pPr>
        <w:pStyle w:val="Normal"/>
        <w:jc w:val="both"/>
        <w:rPr/>
      </w:pPr>
      <w:r>
        <w:rPr/>
        <w:t>По услуге 9319000.99.0.БВ27АВЗ5001 «Футбол» (этап начальной подготовки) показатель должен иметь значение 42 человека. Допустимое отклонение должно иметь значение 10,0 %. Значение показателя в отчете 70 человек является недостоверным, фактически на 31.12.2022 количество составляет 71 человек (согласно данным журналов учета работы учебных групп в 2022 году). Допустимое отклонение превышено. Показатель не исполнен.</w:t>
      </w:r>
    </w:p>
    <w:p>
      <w:pPr>
        <w:pStyle w:val="Normal"/>
        <w:jc w:val="both"/>
        <w:rPr/>
      </w:pPr>
      <w:r>
        <w:rPr/>
        <w:t>По услуге 9319000.99.0.БВ27ЛВ36001 «Футбол» (тренировочный этап (этап спортивной специализации)) показатель должен иметь значение 80 человек. Допустимое отклонение должно иметь значение 10,0 %. Значение показателя в отчете 92 человека является достоверным, фактически на 31.12.2022 количество составляет 92 человека (согласно данным журналов учета работы учебных групп в 2022 году). Допустимое отклонение превышено. Показатель не исполнен.</w:t>
      </w:r>
    </w:p>
    <w:p>
      <w:pPr>
        <w:pStyle w:val="Normal"/>
        <w:jc w:val="both"/>
        <w:rPr/>
      </w:pPr>
      <w:r>
        <w:rPr/>
        <w:t>По услуге 9319000.99.0.БВ27АВ50001 «Художественная гимнастика» (этап начальной подготовки) показатель должен иметь значение 72 человека. Допустимое отклонение должно иметь значение 10,0 %. Значение показателя в отчете 49 человек является недостоверным, фактически на 31.12.2022 количество составляет 48 человек (согласно данным журналов учёта работы учебных групп в 2022 году). Допустимое отклонение превышено. Показатель не исполнен.</w:t>
      </w:r>
    </w:p>
    <w:p>
      <w:pPr>
        <w:pStyle w:val="Normal"/>
        <w:jc w:val="both"/>
        <w:rPr/>
      </w:pPr>
      <w:r>
        <w:rPr/>
        <w:t>По услуге 9319000.99.0.БВ27АБ85001 «Спортивная гимнастика» (этап начальной подготовки) показатель должен иметь значение 30 человек. Допустимое отклонение должно иметь значение 10,0 %. Значение показателя в отчете 43 человека является недостоверным, фактически на 31.12.2022 количество составляет 39 человек (согласно денным журналов учета работы учебных групп в 2022 году). Допустимое отклонение превышено. Показатель не исполнен.</w:t>
      </w:r>
    </w:p>
    <w:p>
      <w:pPr>
        <w:pStyle w:val="Normal"/>
        <w:jc w:val="both"/>
        <w:rPr/>
      </w:pPr>
      <w:r>
        <w:rPr/>
        <w:t>2)</w:t>
        <w:tab/>
        <w:t>услуга «Спортивная подготовка по неолимпийским видам спорта».</w:t>
      </w:r>
    </w:p>
    <w:p>
      <w:pPr>
        <w:pStyle w:val="Normal"/>
        <w:jc w:val="both"/>
        <w:rPr/>
      </w:pPr>
      <w:r>
        <w:rPr/>
        <w:t>Показатели, характеризующие качество муниципальной услуги (п. 3.1. раздела 1.2. муниципального задания):</w:t>
      </w:r>
    </w:p>
    <w:p>
      <w:pPr>
        <w:pStyle w:val="Normal"/>
        <w:jc w:val="both"/>
        <w:rPr/>
      </w:pPr>
      <w:r>
        <w:rPr/>
        <w:t>По услуге 9319000.99.0.RB28AB30000 «Самбо» (этап начальной подготовки) показатель должен иметь значение 70%. Допустимое отклонение должно иметь значение 10,0 %.</w:t>
      </w:r>
    </w:p>
    <w:p>
      <w:pPr>
        <w:pStyle w:val="Normal"/>
        <w:jc w:val="both"/>
        <w:rPr/>
      </w:pPr>
      <w:r>
        <w:rPr/>
        <w:t>Значение показателя в отчете 100% является недостоверным, фактически на 31.12.2022 показатель имеет значение 98% (согласно данным журналов учета работы учебных групп в 2022 году, данным по сдаче контрольных нормативов по видам спорта и этапам подготовки за 2022 год). Допустимое отклонение превышено. Показатель не исполнен.</w:t>
      </w:r>
    </w:p>
    <w:p>
      <w:pPr>
        <w:pStyle w:val="Normal"/>
        <w:jc w:val="both"/>
        <w:rPr/>
      </w:pPr>
      <w:r>
        <w:rPr/>
        <w:t>По услуге 9319000.99.0.БВ28АВЗ1000 «Самбо» (тренировочный этап (этап спортивной специализации)) показатель должен иметь значение 80%. Допустимое отклонение должно иметь значение 10,0 %.</w:t>
      </w:r>
    </w:p>
    <w:p>
      <w:pPr>
        <w:pStyle w:val="Normal"/>
        <w:jc w:val="both"/>
        <w:rPr/>
      </w:pPr>
      <w:r>
        <w:rPr/>
        <w:t>Значение показателя в отчете 95% является недостоверным, фактически на 31.12.2022 показатель имеет значение 112% (согласно данным журналов учета работы учебных групп в 2022 году, данным по сдаче контрольных нормативов по видам спорта и этапам подготовки за 2022 год). Допустимое отклонение превышено. Показатель не исполнен.</w:t>
      </w:r>
    </w:p>
    <w:p>
      <w:pPr>
        <w:pStyle w:val="Normal"/>
        <w:jc w:val="both"/>
        <w:rPr/>
      </w:pPr>
      <w:r>
        <w:rPr/>
        <w:t>Показатели, характеризующие объем муниципальной услуги (п. 3.2. раздела 2 муниципального задания) - «Число лиц, прошедших спортивную подготовку на этапах спортивной подготовки».</w:t>
      </w:r>
    </w:p>
    <w:p>
      <w:pPr>
        <w:pStyle w:val="Normal"/>
        <w:jc w:val="both"/>
        <w:rPr/>
      </w:pPr>
      <w:r>
        <w:rPr/>
        <w:t>По услуге 9319000.99.0.БВ28АВ31000 «Самбо» (тренировочный этап (этап спортивной специализации)) показатель должен иметь значение 20 человек. Допустимое отклонение должно иметь значение 10.0 %. Значение показателя в отчете 19 человек является недостоверным, фактически на 31.12.2022 количество составляет 17 человек (согласно данным журналов учета работы учебных групп в 2022 году). Допустимое отклонение превышено. Показатель не исполнен.</w:t>
      </w:r>
    </w:p>
    <w:p>
      <w:pPr>
        <w:pStyle w:val="Normal"/>
        <w:jc w:val="both"/>
        <w:rPr/>
      </w:pPr>
      <w:r>
        <w:rPr/>
        <w:t>3)</w:t>
        <w:tab/>
        <w:t>работа «Проведение тестирования выполнения нормативов испытаний (тестов) ГТО».</w:t>
      </w:r>
    </w:p>
    <w:p>
      <w:pPr>
        <w:pStyle w:val="Normal"/>
        <w:jc w:val="both"/>
        <w:rPr/>
      </w:pPr>
      <w:r>
        <w:rPr/>
        <w:t>931000.Р. 12.1.01340001000</w:t>
      </w:r>
    </w:p>
    <w:p>
      <w:pPr>
        <w:pStyle w:val="Normal"/>
        <w:jc w:val="both"/>
        <w:rPr/>
      </w:pPr>
      <w:r>
        <w:rPr/>
        <w:t>Показатели, характеризующие качество работы (п. 3.1. раздела 2.1. муниципального задания): не указаны.</w:t>
      </w:r>
    </w:p>
    <w:p>
      <w:pPr>
        <w:pStyle w:val="Normal"/>
        <w:jc w:val="both"/>
        <w:rPr/>
      </w:pPr>
      <w:r>
        <w:rPr/>
        <w:t>Показатели, характеризующие объем работы (п, 3,2. раздела 2.1. муниципального задания) – показатель, характеризующий содержание работы (по справочникам) не указан. Показатель объема работы – число лиц, прошедших тестирование.</w:t>
      </w:r>
    </w:p>
    <w:p>
      <w:pPr>
        <w:pStyle w:val="Normal"/>
        <w:jc w:val="both"/>
        <w:rPr/>
      </w:pPr>
      <w:r>
        <w:rPr/>
        <w:t>В соответствии с пунктом 6 статьи 69.2 Бюджетного кодекса Российской Федерации муниципальное задание счита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услуг (выполняемых работ), а также показателей качества, оказываемых муниципальных услуг, установленных в муниципальном задании. То есть критериями невыполнения муниципального задания становятся и объемные, и качественные параметры.</w:t>
      </w:r>
    </w:p>
    <w:p>
      <w:pPr>
        <w:pStyle w:val="Normal"/>
        <w:jc w:val="both"/>
        <w:rPr/>
      </w:pPr>
      <w:r>
        <w:rPr/>
        <w:t>МКУ «Отдел по вопросам физической культуры и спорта, работе с молодежью Администрации города Феодосии Республики Крым» довело МБУ СШ № 1 муниципальное задание № 1 на 2023 год и плановый период 2024 и 2025 годов от 30.12.2022.</w:t>
      </w:r>
    </w:p>
    <w:p>
      <w:pPr>
        <w:pStyle w:val="Normal"/>
        <w:jc w:val="both"/>
        <w:rPr/>
      </w:pPr>
      <w:r>
        <w:rPr/>
        <w:t>Финансовое обеспечение выполнения муниципального задания муниципальным бюджетным учреждением осуществляется в виде субсидии.</w:t>
      </w:r>
    </w:p>
    <w:p>
      <w:pPr>
        <w:pStyle w:val="Normal"/>
        <w:jc w:val="both"/>
        <w:rPr/>
      </w:pPr>
      <w:r>
        <w:rPr/>
        <w:t>В соответствии с пунктом 2.14. Порядка формирования муниципального задания на оказание муниципальных услуг (работ) муниципальными учреждениями муниципального образования городской округ Феодосия Республики Крым, утвержденного постановлением Администрации города Феодосии Республики Крым от 26.12.2017 № 3691 (с учетом изменений, утвержденных постановлением Администрации города Феодосии Республики Крым от 29.10.2020 № 3162), контроль за выполнением муниципальными бюджетными учреждениями муниципальных заданий осуществляется органом, осуществляющим функции и полномочия учредителя муниципальных бюджетных учреждений.</w:t>
      </w:r>
    </w:p>
    <w:p>
      <w:pPr>
        <w:pStyle w:val="Normal"/>
        <w:jc w:val="both"/>
        <w:rPr/>
      </w:pPr>
      <w:r>
        <w:rPr/>
        <w:t>В соответствии с пунктами 4.1 и 4.2 части 3 муниципального задания № 1 от 30.12.2022 МБУ СШ № 1 обязано предоставлять МКУ «Отдел по вопросам физической культуры и спорта, работе с молодежью Администрации города Феодосии Республики Крым» отчет об исполнении .муниципальных заданий один раз в год (годовой) до 01 марта года, следующего за отчетным периодом.</w:t>
      </w:r>
    </w:p>
    <w:p>
      <w:pPr>
        <w:pStyle w:val="Normal"/>
        <w:jc w:val="both"/>
        <w:rPr/>
      </w:pPr>
      <w:r>
        <w:rPr/>
        <w:t>Отчет об исполнении муниципального задания на 2023 год и плановый период 2023-2024 годы МБУДО СШ № 1 составлен 02.2024 (день не указан).</w:t>
      </w:r>
    </w:p>
    <w:p>
      <w:pPr>
        <w:pStyle w:val="Normal"/>
        <w:jc w:val="both"/>
        <w:rPr/>
      </w:pPr>
      <w:r>
        <w:rPr/>
        <w:t>Выборочно, согласно данным отчета об исполнении муниципального задания на 2023 год и плановый период 2023-2024 годы МБУДО СШ № 1 от 02.2024 (день не указан), установлено следующее:</w:t>
      </w:r>
    </w:p>
    <w:p>
      <w:pPr>
        <w:pStyle w:val="Normal"/>
        <w:jc w:val="both"/>
        <w:rPr/>
      </w:pPr>
      <w:r>
        <w:rPr/>
        <w:t>1)</w:t>
        <w:tab/>
        <w:t>услуга «Спортивная подготовка по олимпийским видам спорта».</w:t>
      </w:r>
    </w:p>
    <w:p>
      <w:pPr>
        <w:pStyle w:val="Normal"/>
        <w:jc w:val="both"/>
        <w:rPr/>
      </w:pPr>
      <w:r>
        <w:rPr/>
        <w:t>Показатели, характеризующие качество муниципальной УСЛУГИ (П. 3.1. раздела 1.1 муниципального задания):</w:t>
      </w:r>
    </w:p>
    <w:p>
      <w:pPr>
        <w:pStyle w:val="Normal"/>
        <w:jc w:val="both"/>
        <w:rPr/>
      </w:pPr>
      <w:r>
        <w:rPr/>
        <w:t>По услуге 9319000.99.0.БВ27АА25001 «Бокс» (этап начальной подготовки) показатель должен иметь значение 70%. Допустимое отклонение должно иметь значение 10%.</w:t>
      </w:r>
    </w:p>
    <w:p>
      <w:pPr>
        <w:pStyle w:val="Normal"/>
        <w:jc w:val="both"/>
        <w:rPr/>
      </w:pPr>
      <w:r>
        <w:rPr/>
        <w:t>Значение показателя в отчете 153 % является недостоверным, фактически на 31.12.2023 показатель имеет значение 55% (согласно данным журналов учета работы учебных групп в 2023</w:t>
      </w:r>
    </w:p>
    <w:p>
      <w:pPr>
        <w:pStyle w:val="Normal"/>
        <w:jc w:val="both"/>
        <w:rPr/>
      </w:pPr>
      <w:r>
        <w:rPr/>
        <w:t>году, данным по Сдаче контрольных нормативов но видам спорта и этапам подготовки за год). Допустимое отклонение превышено. Показатель не исполнен.</w:t>
      </w:r>
    </w:p>
    <w:p>
      <w:pPr>
        <w:pStyle w:val="Normal"/>
        <w:jc w:val="both"/>
        <w:rPr/>
      </w:pPr>
      <w:r>
        <w:rPr/>
        <w:t>По услуге 9319000.99.0.БВ27АА26001 «Бокс» (тренировочный этап (этап спортивной специализации) показатель должен иметь значение 80%. Допустимое отклонение должно иметь значение 10%.</w:t>
      </w:r>
    </w:p>
    <w:p>
      <w:pPr>
        <w:pStyle w:val="Normal"/>
        <w:jc w:val="both"/>
        <w:rPr/>
      </w:pPr>
      <w:r>
        <w:rPr/>
        <w:t>Значение показателя в отчете 0 % является недостоверным, фактически на 31.12.2023 показатель имеет значение 47% (согласно данным журналов учета работы учебных групп в 2023 году, данным по сдаче контрольных нормативов по видам спорта и этапам подготовки за 2023 год). Допустимое отклонение превышено. Показатель не исполнен.</w:t>
      </w:r>
    </w:p>
    <w:p>
      <w:pPr>
        <w:pStyle w:val="Normal"/>
        <w:jc w:val="both"/>
        <w:rPr/>
      </w:pPr>
      <w:r>
        <w:rPr/>
        <w:t>По услуге 9319000.99.0.БВ27АА85001 «Дзюдо» (этап начальной подготовки) показатель должен иметь значение 70%. Допустимое отклонение должно иметь значение 10,0 %.</w:t>
      </w:r>
    </w:p>
    <w:p>
      <w:pPr>
        <w:pStyle w:val="Normal"/>
        <w:jc w:val="both"/>
        <w:rPr/>
      </w:pPr>
      <w:r>
        <w:rPr/>
        <w:t>Значение показателя в отчете 136% является недостоверным, фактически на 31.12.2023 показатель имеет значение 92% (согласно данным журналов учета работы учебных групп в 2023 году, данным по сдаче контрольных нормативов по видам спорта и этапам подготовки за 2023 год). Допустимое отклонение превышено. Показатель не исполнен.</w:t>
      </w:r>
    </w:p>
    <w:p>
      <w:pPr>
        <w:pStyle w:val="Normal"/>
        <w:jc w:val="both"/>
        <w:rPr/>
      </w:pPr>
      <w:r>
        <w:rPr/>
        <w:t>По услуге 9319000.99.0.БВ27АА86001 «Дзюдо» (тренировочный этап (этап спортивной специализации)) показатель должен иметь значение 80%. Допустимое отклонение должно иметь значение 10,0 %.</w:t>
      </w:r>
    </w:p>
    <w:p>
      <w:pPr>
        <w:pStyle w:val="Normal"/>
        <w:jc w:val="both"/>
        <w:rPr/>
      </w:pPr>
      <w:r>
        <w:rPr/>
        <w:t>Значение показателя в отчете 0% является недостоверным, фактически на 31.12.2023 показатель имеет значение 142% (согласно данным журналов учета работы учебных групп в 2023 году, данным по сдаче контрольных нормативов по видам спорта и этапам подготовки за 2023 год). Допустимое отклонение превышено. Показатель не исполнен.</w:t>
      </w:r>
    </w:p>
    <w:p>
      <w:pPr>
        <w:pStyle w:val="Normal"/>
        <w:jc w:val="both"/>
        <w:rPr/>
      </w:pPr>
      <w:r>
        <w:rPr/>
        <w:t>По услуге 9319000.99.0.БВ27АВ93001 «Велосипедный спорт» (этап начальной подготовки) показатель должен иметь значение 70%. Допустимое отклонение должно иметь значение 10,0 %.</w:t>
      </w:r>
    </w:p>
    <w:p>
      <w:pPr>
        <w:pStyle w:val="Normal"/>
        <w:jc w:val="both"/>
        <w:rPr/>
      </w:pPr>
      <w:r>
        <w:rPr/>
        <w:t>Значение показателя в отчете 103% является недостоверным, фактически на 31.12.2023 показатель имеет значение 120% (согласно данным журналов учета работы учебных групп в 2023 году, данным по сдаче контрольных нормативов по видам спорта и этапам подготовки за 2023 год). Допустимое отклонение превышено. Показатель не исполнен.</w:t>
      </w:r>
    </w:p>
    <w:p>
      <w:pPr>
        <w:pStyle w:val="Normal"/>
        <w:jc w:val="both"/>
        <w:rPr/>
      </w:pPr>
      <w:r>
        <w:rPr/>
        <w:t>По услуге 9319000.99.0.БВ27АВ35001 «Футбол» (этап начальной подготовки) показатель должен иметь значение 70%. Допустимое отклонение должно иметь значение 10,0 %.</w:t>
      </w:r>
    </w:p>
    <w:p>
      <w:pPr>
        <w:pStyle w:val="Normal"/>
        <w:jc w:val="both"/>
        <w:rPr/>
      </w:pPr>
      <w:r>
        <w:rPr/>
        <w:t>Значение показателя в отчете 100% является недостоверным, фактически на 31.12.2023 показатель имеет значение 196% (согласно данным журналов учета работы учебных групп в 2023 году, данным по сдаче контрольных нормативов по видам спорта и этапам подготовки за 2023 год). Допустимое отклонение превышено. Показатель не исполнен.</w:t>
      </w:r>
    </w:p>
    <w:p>
      <w:pPr>
        <w:pStyle w:val="Normal"/>
        <w:jc w:val="both"/>
        <w:rPr/>
      </w:pPr>
      <w:r>
        <w:rPr/>
        <w:t>По услуге 9319000.99.0.БВ27АВ36001 «Футбол» (тренировочный этап (этап спортивной специализации)) показатель должен иметь значение 80%. Допустимое отклонение должно иметь значение 10,0 %.</w:t>
      </w:r>
    </w:p>
    <w:p>
      <w:pPr>
        <w:pStyle w:val="Normal"/>
        <w:jc w:val="both"/>
        <w:rPr/>
      </w:pPr>
      <w:r>
        <w:rPr/>
        <w:t>Значение показателя в отчете 131% является недостоверным, фактически на 31.12.2023 показатель имеет значение 63% (согласно данным журналов учета работы учебных групп в 2023 году, данным по сдаче контрольных нормативов по видам спорта и этапам подготовки за 2023 год). Допустимое отклонение превышено. Показатель не исполнен.</w:t>
      </w:r>
    </w:p>
    <w:p>
      <w:pPr>
        <w:pStyle w:val="Normal"/>
        <w:jc w:val="both"/>
        <w:rPr/>
      </w:pPr>
      <w:r>
        <w:rPr/>
        <w:t>По услуге 9319000.99.0.БВ27АВ50001 «Художественная гимнастика» (этап начальной подготовки) показатель должен иметь значение 70%, Допустимое отклонение должно иметь значение 10,0 %.</w:t>
      </w:r>
    </w:p>
    <w:p>
      <w:pPr>
        <w:pStyle w:val="Normal"/>
        <w:jc w:val="both"/>
        <w:rPr/>
      </w:pPr>
      <w:r>
        <w:rPr/>
        <w:t>Значение показателя в отчете 100% является недостоверным (данные по сдаче контрольных нормативов по видам спорта и этапам подготовки за 2023 год отсутствуют). Показатель не исполнен.</w:t>
      </w:r>
    </w:p>
    <w:p>
      <w:pPr>
        <w:pStyle w:val="Normal"/>
        <w:jc w:val="both"/>
        <w:rPr/>
      </w:pPr>
      <w:r>
        <w:rPr/>
        <w:t>По услуге 9319000.99.0.БВ27АБ05001 «Легкая атлетика» (этап начальной подготовки) показатель должен иметь значение 70%. Допустимое отклонение должно иметь значение 10,0 %.</w:t>
      </w:r>
    </w:p>
    <w:p>
      <w:pPr>
        <w:pStyle w:val="Normal"/>
        <w:jc w:val="both"/>
        <w:rPr/>
      </w:pPr>
      <w:r>
        <w:rPr/>
        <w:t>Значение показателя в отчете 153% является недостоверным, фактически на 31.12.2023 показатель имеет значение 195% (согласно данным журналов учета работы учебных групп в 2023 году, данным по сдаче контрольных нормативов по видам спорта и этапам подготовки за 2023 год). Допустимое отклонение превышено. Показатель не исполнен.</w:t>
      </w:r>
    </w:p>
    <w:p>
      <w:pPr>
        <w:pStyle w:val="Normal"/>
        <w:jc w:val="both"/>
        <w:rPr/>
      </w:pPr>
      <w:r>
        <w:rPr/>
        <w:t>По услуге 9319000.99.0.БВ27АА55001 «Волейбол» (этап начальной подготовки) показатель должен иметь значение 70%. Допустимое отклонение должно иметь значение 10,0 %.</w:t>
      </w:r>
    </w:p>
    <w:p>
      <w:pPr>
        <w:pStyle w:val="Normal"/>
        <w:jc w:val="both"/>
        <w:rPr/>
      </w:pPr>
      <w:r>
        <w:rPr/>
        <w:t>Значение показателя в отчете 113% является недостоверным, фактически на 31.12.2023 показатель имеет значение 44% (согласно данным журналов учета работы учебных групп в 2023 году, данным по сдаче контрольных нормативов по видам спорта и этапам подготовки за 2023 год). Допустимое отклонение превышено. Показатель не исполнен.</w:t>
      </w:r>
    </w:p>
    <w:p>
      <w:pPr>
        <w:pStyle w:val="Normal"/>
        <w:jc w:val="both"/>
        <w:rPr/>
      </w:pPr>
      <w:r>
        <w:rPr/>
        <w:t>По услуге 9319000.99.0.БВ27АБ86001 «Спортивная гимнастика» (тренировочный этап (этап спортивной специализации)) показатель должен иметь значение 80%. Допустимое отклонение должно иметь значение 10,0 %.</w:t>
      </w:r>
    </w:p>
    <w:p>
      <w:pPr>
        <w:pStyle w:val="Normal"/>
        <w:jc w:val="both"/>
        <w:rPr/>
      </w:pPr>
      <w:r>
        <w:rPr/>
        <w:t>Значение показателя в отчете 132% является недостоверным, фактически на 31.12.2023 показатель имеет значение 138% (согласно данным журналов учета работы учебных групп в 2023 году, данным по сдаче контрольных нормативов по видам спорта и этапам подготовки за 2023 год). Допустимое отклонение превышено. Показатель не исполнен.</w:t>
      </w:r>
    </w:p>
    <w:p>
      <w:pPr>
        <w:pStyle w:val="Normal"/>
        <w:jc w:val="both"/>
        <w:rPr/>
      </w:pPr>
      <w:r>
        <w:rPr/>
        <w:t>Показатель, характеризующий объем муниципальной услуги (п. 3.2. раздела 1 муниципального задания) - «Число лиц, прошедших спортивную подготовку на этапах спортивной подготовки».</w:t>
      </w:r>
    </w:p>
    <w:p>
      <w:pPr>
        <w:pStyle w:val="Normal"/>
        <w:jc w:val="both"/>
        <w:rPr/>
      </w:pPr>
      <w:r>
        <w:rPr/>
        <w:t>По услуге 9319000.99.0.БВ27АА26001 «Бокс» (тренировочный этап (этап спортивной специализации)) показатель должен иметь значение 16 человек. Допустимое отклонение должно иметь значение 10,0 %. Значение показателя в отчете 0 человек недостоверным, фактически на</w:t>
      </w:r>
    </w:p>
    <w:p>
      <w:pPr>
        <w:pStyle w:val="Normal"/>
        <w:jc w:val="both"/>
        <w:rPr/>
      </w:pPr>
      <w:r>
        <w:rPr/>
        <w:t>31.12.2023</w:t>
        <w:tab/>
        <w:t>количество составляет 19 человек (согласно данным журналов учета работы учебных групп в 2023 году). Допустимое отклонение превышено. Показатель не исполнен.</w:t>
      </w:r>
    </w:p>
    <w:p>
      <w:pPr>
        <w:pStyle w:val="Normal"/>
        <w:jc w:val="both"/>
        <w:rPr/>
      </w:pPr>
      <w:r>
        <w:rPr/>
        <w:t>По услуге 9319000.99.0.БВ27АА85001 «Дзюдо» (этап начальной подготовки) показатель должен иметь значение 70 человек. Допустимое отклонение должно иметь значение 10,0 %. Значение показателя в отчете 95 человек является недостоверным, фактически на 31.12.2023 количество составляет 52 человека (согласно данным журналов учета работы учебных групп в 2023 году). Допустимое отклонение превышено. Показатель не исполнен.</w:t>
      </w:r>
    </w:p>
    <w:p>
      <w:pPr>
        <w:pStyle w:val="Normal"/>
        <w:jc w:val="both"/>
        <w:rPr/>
      </w:pPr>
      <w:r>
        <w:rPr/>
        <w:t>По услуге 9319000.99.0.БВ27АВ93001 «Велосипедный спорт» (этап начальной подготовки) показатель должен иметь значение 40 человек. Допустимое отклонение должно иметь значение 10.0 %. Значение показателя в отчете 41 человек является недостоверным, фактически на 31.12.2023 количество составляет 30 человек (согласно данным журналов учета работы учебных групп в 2023 году). Допустимое отклонение превышено. Показатель не исполнен.</w:t>
      </w:r>
    </w:p>
    <w:p>
      <w:pPr>
        <w:pStyle w:val="Normal"/>
        <w:jc w:val="both"/>
        <w:rPr/>
      </w:pPr>
      <w:r>
        <w:rPr/>
        <w:t>По услуге 9319000.99.0.БВ27АВ35001 «Футбол» (этап начальной подготовки) показатель должен иметь значение 84 человека. Допустимое отклонение должно иметь значение 10,0 %. Значение показателя в отчете 84 человека является недостоверным, фактически на 31.12.2023 количество составляет 28 человек (согласно данным журналов учета работы учебных групп в 2023 году). Допустимое отклонение превышено. Показатель не исполнен.</w:t>
      </w:r>
    </w:p>
    <w:p>
      <w:pPr>
        <w:pStyle w:val="Normal"/>
        <w:jc w:val="both"/>
        <w:rPr/>
      </w:pPr>
      <w:r>
        <w:rPr/>
        <w:t>По услуге 9319000.99.0.БВ27АВ36001 «Футбол» (тренировочный этап (этап спортивной специализации)) показатель должен иметь значение 72 человека. Допустимое отклонение должно иметь значение 10,0 %. Значение показателя в отчете 94 человека является недостоверным, фактически на 31.12.2023 количество составляет 104 человека (согласно данным журналов учета работы учебных групп в 2023 году). Допустимое отклонение превышено. Показатель не исполнен.</w:t>
      </w:r>
    </w:p>
    <w:p>
      <w:pPr>
        <w:pStyle w:val="Normal"/>
        <w:jc w:val="both"/>
        <w:rPr/>
      </w:pPr>
      <w:r>
        <w:rPr/>
        <w:t>По услуге 9319000.99.0.БВ27АБ05001 «Легкая атлетика» (этап начальной подготовки) показатель должен иметь значение 40 человек. Допустимое отклонение должно иметь значение 10.0 %. Значение показателя в отчете 61 человек является недостоверным, фактически на 31.12.2023 количество составляет 20 человек (согласно данным журналов учета работы учебных групп в 2023 году). Допустимое отклонение превышено. Показатель не исполнен.</w:t>
      </w:r>
    </w:p>
    <w:p>
      <w:pPr>
        <w:pStyle w:val="Normal"/>
        <w:jc w:val="both"/>
        <w:rPr/>
      </w:pPr>
      <w:r>
        <w:rPr/>
        <w:t>По услуге 9319000.99.0.БВ27АБ06001 «Легкая атлетика» (тренировочный этап (этап спортивной специализации)) показатель должен иметь значение 16 человек. Допустимое отклонение должно иметь значение 10,0 %. Значение показателя в отчете 17 человек является недостоверным, фактически на 31.12.2023 количество составляет 36 человек (согласно данным журналов учета работы учебных групп в 2023 году). Допустимое отклонение превышено. Показатель не исполнен.</w:t>
      </w:r>
    </w:p>
    <w:p>
      <w:pPr>
        <w:pStyle w:val="Normal"/>
        <w:jc w:val="both"/>
        <w:rPr/>
      </w:pPr>
      <w:r>
        <w:rPr/>
        <w:t>По услуге 9319000.99.0.БВ27АА55001 «Волейбол» (этап начальной подготовки) показатель должен иметь значение 84 человека. Допустимое отклонение должно иметь значение 10,0 %. Значение показателя в отчете 95 человек является недостоверным, фактически на 31.12.2023 количество составляет 110 человек (согласно данным журналов учета работы учебных групп в 2023 году). Допустимое отклонение превышено. Показатель не исполнен.</w:t>
      </w:r>
    </w:p>
    <w:p>
      <w:pPr>
        <w:pStyle w:val="Normal"/>
        <w:jc w:val="both"/>
        <w:rPr/>
      </w:pPr>
      <w:r>
        <w:rPr/>
        <w:t>По услуге 9319000.99.0.БВ27АБ85001 «Спортивная гимнастика» (этап начальной подготовки) показатель должен иметь значение 40 человек. Допустимое отклонение должно иметь значение 10,0 %. Значение показателя в отчете 39 человек является недостоверным, фактически на 31.12.2023 количество составляет 32 человек (согласно данным журналов учета работы учебных групп в 2023 году). Допустимое отклонение превышено. Показатель не исполнен.</w:t>
      </w:r>
    </w:p>
    <w:p>
      <w:pPr>
        <w:pStyle w:val="Normal"/>
        <w:jc w:val="both"/>
        <w:rPr/>
      </w:pPr>
      <w:r>
        <w:rPr/>
        <w:t>По услуге 9319000.99.0.БВ27АБ86001 «Спортивная гимнастика» (тренировочный этап (этап спортивной специализации)) показатель должен иметь значение 25 человек. Допустимое отклонение должно иметь значение 10,0 %. Значение показателя в отчете 33 человека является недостоверным, фактически на 31.12.2023 количество составляет 16 человек (согласно данным журналов учета работы учебных групп в 2023 году). Допустимое отклонение превышено. Показатель не исполнен.</w:t>
      </w:r>
    </w:p>
    <w:p>
      <w:pPr>
        <w:pStyle w:val="Normal"/>
        <w:jc w:val="both"/>
        <w:rPr/>
      </w:pPr>
      <w:r>
        <w:rPr/>
        <w:t>2)</w:t>
        <w:tab/>
        <w:t>услуга «Спортивная подготовка по неолимпийским видам спорта».</w:t>
      </w:r>
    </w:p>
    <w:p>
      <w:pPr>
        <w:pStyle w:val="Normal"/>
        <w:jc w:val="both"/>
        <w:rPr/>
      </w:pPr>
      <w:r>
        <w:rPr/>
        <w:t>По услуге 9319000.99.0.БВ28АВ30000 «Самбо» (этап начальной подготовки) показатель должен иметь значение 70%. Допустимое отклонение должно иметь значение 10,0 %.</w:t>
      </w:r>
    </w:p>
    <w:p>
      <w:pPr>
        <w:pStyle w:val="Normal"/>
        <w:jc w:val="both"/>
        <w:rPr/>
      </w:pPr>
      <w:r>
        <w:rPr/>
        <w:t>Значение показателя в отчете 150% является недостоверным, фактически на 31.12.2023 показатель имеет значение 200% (согласно данным журналов учета работы учебных групп в 2023 году, данным по сдаче контрольных нормативов по видам спорта и этапам подготовки за 2023 год). Допустимое отклонение превышено. Показатель не исполнен.</w:t>
      </w:r>
    </w:p>
    <w:p>
      <w:pPr>
        <w:pStyle w:val="Normal"/>
        <w:jc w:val="both"/>
        <w:rPr/>
      </w:pPr>
      <w:r>
        <w:rPr/>
        <w:t>По услуге 9319000.99.0.БВ28АВЗ1000 «Самбо» (тренировочный этап (этап спортивной специализации)) показатель должен иметь значение 80%. Допустимое отклонение должно иметь значение 10,0 %.</w:t>
      </w:r>
    </w:p>
    <w:p>
      <w:pPr>
        <w:pStyle w:val="Normal"/>
        <w:jc w:val="both"/>
        <w:rPr/>
      </w:pPr>
      <w:r>
        <w:rPr/>
        <w:t>Значение показателя в отчете 0% является недостоверным, фактически на 31.12.2023 показатель имеет значение 200% (согласно данным журналов учета работы учебных групп в 2023 году, данным по сдаче контрольных нормативов по видам спорта и этапам подготовки за 2023 год). Допустимое отклонение превышено. Показатель не исполнен.</w:t>
      </w:r>
    </w:p>
    <w:p>
      <w:pPr>
        <w:pStyle w:val="Normal"/>
        <w:jc w:val="both"/>
        <w:rPr/>
      </w:pPr>
      <w:r>
        <w:rPr/>
        <w:t>Показатели, характеризующие объем муниципальной услуги (п. 3.2. раздела 2 муниципального задания) - «Число лиц, прошедших спортивную подготовку на этапах спортивной 1 подготовки».</w:t>
      </w:r>
    </w:p>
    <w:p>
      <w:pPr>
        <w:pStyle w:val="Normal"/>
        <w:jc w:val="both"/>
        <w:rPr/>
      </w:pPr>
      <w:r>
        <w:rPr/>
        <w:t>По услуге 9319000.99.0.БВ28АВ30000 «Самбо» должен иметь значение 48 человек. Допустимое отклонение должно иметь значение 10,0 %. Значение показателя в отчете 72 человека является недостоверным, фактически на 31.12.2023 количество составляет 12 человек (согласно данным журналов учета работы учебных групп в 2023 году). Допустимое отклонение превышено. Показатель не исполнен.</w:t>
      </w:r>
    </w:p>
    <w:p>
      <w:pPr>
        <w:pStyle w:val="Normal"/>
        <w:jc w:val="both"/>
        <w:rPr/>
      </w:pPr>
      <w:r>
        <w:rPr/>
        <w:t>3)</w:t>
        <w:tab/>
        <w:t>работа «Проведение тестирования выполнения нормативов испытаний (тестов) ГТО».</w:t>
      </w:r>
    </w:p>
    <w:p>
      <w:pPr>
        <w:pStyle w:val="Normal"/>
        <w:jc w:val="both"/>
        <w:rPr/>
      </w:pPr>
      <w:r>
        <w:rPr/>
        <w:t>931000.Р.12.1.01340001000</w:t>
      </w:r>
    </w:p>
    <w:p>
      <w:pPr>
        <w:pStyle w:val="Normal"/>
        <w:jc w:val="both"/>
        <w:rPr/>
      </w:pPr>
      <w:r>
        <w:rPr/>
        <w:t>Показатели, характеризующие качество работы (п. 3.1. раздела 2.1. муниципального задания): не указаны.</w:t>
      </w:r>
    </w:p>
    <w:p>
      <w:pPr>
        <w:pStyle w:val="Normal"/>
        <w:jc w:val="both"/>
        <w:rPr/>
      </w:pPr>
      <w:r>
        <w:rPr/>
        <w:t>Показатели, характеризующие объем работы (п. 3.2. раздела 2.1. муниципального задания) - показатель, характеризующий содержание работы (по справочникам) не указан. Показатель объема работы — число лиц, прошедших тестирование.</w:t>
      </w:r>
    </w:p>
    <w:p>
      <w:pPr>
        <w:pStyle w:val="Normal"/>
        <w:jc w:val="both"/>
        <w:rPr/>
      </w:pPr>
      <w:r>
        <w:rPr/>
        <w:t>По работе 931000.Р. 12.1.01340001000 показатель должен иметь значение 200 человек. Допустимое отклонение должно иметь значение 30,0 %. Значение показателя в отчете отсутствует, фактически на 31.12.2023 количество составляет 395 человек (согласно форме № 2-ГТО «Сведения о реализации всероссийского физкультурно-спортивного комплекса «Готов к труду и обороне» (ГТО)» по состоянию на 31.12.2023). Допустимое отклонение превышено. Показатель не исполнен.</w:t>
      </w:r>
    </w:p>
    <w:p>
      <w:pPr>
        <w:pStyle w:val="Normal"/>
        <w:jc w:val="both"/>
        <w:rPr/>
      </w:pPr>
      <w:r>
        <w:rPr/>
        <w:t>По результатам деятельности МБУДО СШ №1 в 2022 и 2023 годах имеет место частичное невыполнение параметров по качественным и объемным показателям муниципального задания на 2022 год и на плановый период 2023 и 2024 годов, на 2023 год и на плановый период 2024 и 2025 годов.</w:t>
      </w:r>
    </w:p>
    <w:p>
      <w:pPr>
        <w:pStyle w:val="Normal"/>
        <w:jc w:val="both"/>
        <w:rPr/>
      </w:pPr>
      <w:r>
        <w:rPr/>
        <w:t>В соответствии с пунктом 7.6 Устава МБУ СШ № 1, утвержденного постановлением Администрации города Феодосии Республики Крым от 15.11.2016 № 3169, и пунктом 7.6 Устава МБУДО СШ № 1, утвержденного постановлением Администрации города Феодосии Республики Крым от 24.04.2023 № 1246, директор МБУ СШ № 1/МБУДО СШ № 1 несет персональную ответственность за соблюдение и исполнение законодательства Российской Федерации, в том числе обеспечивает исполнение МБУДО СШ № 1 муниципального задания.</w:t>
      </w:r>
    </w:p>
    <w:p>
      <w:pPr>
        <w:pStyle w:val="Normal"/>
        <w:jc w:val="both"/>
        <w:rPr/>
      </w:pPr>
      <w:r>
        <w:rPr/>
        <w:t>Распоряжением Администрации города Феодосии Республики Крым от 14.01.2022 № 35-л с 17 января 2022 года по 16 января 2024 года Курбет В.Н. назначен на должность директора МБУ СШ № 1 по трудовому договору (Трудовой договор от 14.01.2022 № 01-2022), распоряжением Администрации города Феодосии Республики Крым от 16.01.2024 № 29-л с 17 января 2024 года по 16 января 2029 года Курбет В.Н. назначен на должность директора МБУДО СШ № 1 по трудовому договору (Трудовой договор от 16.01.2024 № 01-2024).</w:t>
      </w:r>
    </w:p>
    <w:p>
      <w:pPr>
        <w:pStyle w:val="Normal"/>
        <w:jc w:val="both"/>
        <w:rPr/>
      </w:pPr>
      <w:r>
        <w:rPr/>
        <w:t>Согласно подпунктам 1, 2, 9, 29 пункта 12 Трудового договора от 14.01.2022 № 01-2022 руководитель обязан соблюдать при исполнении должностных обязанностей требования законодательства Российской Федерации, законодательства Республики Крым, нормативных правовых актов органов местного самоуправления муниципального образования городской округ Феодосия Республики Крым, устава учреждения, соглашений, локальных нормативных актов и трудового договора; обеспечивать организацию работы по исполнению законодательных актов и нормативных документов; обеспечивать выполнение всех плановых показателей деятельности учреждения.</w:t>
      </w:r>
    </w:p>
    <w:p>
      <w:pPr>
        <w:pStyle w:val="Normal"/>
        <w:jc w:val="both"/>
        <w:rPr/>
      </w:pPr>
      <w:r>
        <w:rPr/>
        <w:t>Согласно п. 31. трудового договора № 01-2022 от 14.01.2022 руководитель может быть привлечен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Normal"/>
        <w:jc w:val="both"/>
        <w:rPr/>
      </w:pPr>
      <w:r>
        <w:rPr/>
        <w:t>Виновность Курбета в совершении административного правонарушения, предусмотренного ч. 1 ст. 15.15.5-1 КоАП РФ, подтверждается совокупностью доказательств, имеющихся в материалах дела: копией распоряжения Администрации города Феодосии Республики Крым от 14.01.2022 № 35-л «О назначении Курбет В.Н.»; копией Трудового договора от 14.01.2022 № 01-2022 с Курбет В.Н.; копией распоряжения Администрации города Феодосии Республики Крым от 16.01.2024 № 29-л «О назначении Курбет »; копией Трудового договора от 16.01.2024 № 01-2024 е Курбет ; копией муниципального задания № 1 на 2022 год и на плановый период 2023 и 2024 годов МБУ СШ№ 1 от 28.12.2021;</w:t>
        <w:tab/>
        <w:t>копией муниципального задания № 1 на 2023 год и на плановый период 2024 и 2025 годов МБУ СШ № 1 от 30.12.2022; копией отчета об исполнении муниципального задания № 1 на 2023 год и плановый период 2024-2025 годы от 02.2024 (день не указан); копией отчета об исполнении муниципального задания № 1 на 2022 год и плановый период 2023-2024 годы от 02.2023 (день не указан); копией постановления Администрации города Феодосии Республики Крым от 26.12.2017; копией постановления Администрации города Феодосии Республики Крым от 29.10.2020 №3162; копиями журналов учета работы тренировочных групп по видам спорта; копией Устава МБУДО СШ № 1 в новой редакции, утвержденного постановлением Администрации города Феодосии Республики Крым от 24.04.2023 № 1246; копией Устава МБУ СШ № 1, утвержденного постановлением Администрации города Феодосии Республики Крым от 15.11.2016 № 3169; выпиской из Акта о результатах проведенного контрольного мероприятия от 02.05.2024 №02-14/05; копией паспорта Курбет В.Н.; уведомлением о времени и месте составления административного протокола от 21.05.2024 №01-12/434.</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jc w:val="both"/>
        <w:rPr/>
      </w:pPr>
      <w:r>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При таких обстоятельствах в действиях должностного лица – Курбета  имеется состав административного правонарушения, предусмотренного ч. 1 ст. 15.15.5-1 КоАП РФ – невыполнение муниципального задания.</w:t>
      </w:r>
    </w:p>
    <w:p>
      <w:pPr>
        <w:pStyle w:val="Normal"/>
        <w:jc w:val="both"/>
        <w:rPr/>
      </w:pPr>
      <w:r>
        <w:rPr/>
        <w:t xml:space="preserve">        </w:t>
      </w:r>
      <w:r>
        <w:rPr/>
        <w:tab/>
        <w:t>Согласно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ab/>
        <w:t>Обстоятельств, отягчающих административную ответственность, судом не установлено.</w:t>
      </w:r>
    </w:p>
    <w:p>
      <w:pPr>
        <w:pStyle w:val="Normal"/>
        <w:jc w:val="both"/>
        <w:rPr/>
      </w:pPr>
      <w:r>
        <w:rPr/>
        <w:t>Смягчающим административную ответственность обстоятельством является признание вины.</w:t>
      </w:r>
    </w:p>
    <w:p>
      <w:pPr>
        <w:pStyle w:val="Normal"/>
        <w:jc w:val="both"/>
        <w:rPr/>
      </w:pPr>
      <w:r>
        <w:rPr/>
        <w:t xml:space="preserve">Сведений о том, что должностное лицо ранее привлекалось к административной ответственности суду не представлено.   </w:t>
      </w:r>
    </w:p>
    <w:p>
      <w:pPr>
        <w:pStyle w:val="Normal"/>
        <w:jc w:val="both"/>
        <w:rPr/>
      </w:pPr>
      <w:r>
        <w:rPr/>
        <w:t>В связи с вышеизложенным прихожу к выводу о назначении Курбету Владимиру Николаевичу наказания в виде предупреждения, предусмотренного ч. 1 ст. 15.15.5-1 КоАП Российской Федерации.</w:t>
      </w:r>
    </w:p>
    <w:p>
      <w:pPr>
        <w:pStyle w:val="Normal"/>
        <w:jc w:val="both"/>
        <w:rPr/>
      </w:pPr>
      <w:r>
        <w:rPr/>
      </w:r>
    </w:p>
    <w:p>
      <w:pPr>
        <w:pStyle w:val="Normal"/>
        <w:jc w:val="both"/>
        <w:rPr/>
      </w:pPr>
      <w:r>
        <w:rPr/>
        <w:t xml:space="preserve">Руководствуясь ст.ст. 29.9, 29.10 КоАП Российской Федерации, мировой судья  </w:t>
      </w:r>
    </w:p>
    <w:p>
      <w:pPr>
        <w:pStyle w:val="Normal"/>
        <w:jc w:val="both"/>
        <w:rPr/>
      </w:pPr>
      <w:r>
        <w:rPr/>
      </w:r>
    </w:p>
    <w:p>
      <w:pPr>
        <w:pStyle w:val="Normal"/>
        <w:jc w:val="both"/>
        <w:rPr/>
      </w:pPr>
      <w:r>
        <w:rPr/>
        <w:t xml:space="preserve">                                                      </w:t>
      </w:r>
      <w:r>
        <w:rPr/>
        <w:t>П О С Т А Н О В И Л :</w:t>
      </w:r>
    </w:p>
    <w:p>
      <w:pPr>
        <w:pStyle w:val="Normal"/>
        <w:jc w:val="both"/>
        <w:rPr/>
      </w:pPr>
      <w:r>
        <w:rPr/>
        <w:t>должностное лицо Курбета признать виновным в совершении административного правонарушения, предусмотренного ч. 1 ст. 15.15.5-1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jc w:val="both"/>
        <w:rPr/>
      </w:pPr>
      <w:r>
        <w:rPr/>
        <w:t xml:space="preserve">            </w:t>
      </w:r>
      <w:r>
        <w:rPr/>
        <w:t xml:space="preserve">Постановление  может быть обжаловано в Феодосийский городской суд Республики Крым в течение 10-ти суток со дня вручения или получения копии постановления. </w:t>
      </w:r>
    </w:p>
    <w:p>
      <w:pPr>
        <w:pStyle w:val="Normal"/>
        <w:jc w:val="both"/>
        <w:rPr/>
      </w:pPr>
      <w:r>
        <w:rPr/>
        <w:t xml:space="preserve">          </w:t>
      </w:r>
      <w:r>
        <w:rPr/>
        <w:tab/>
      </w:r>
    </w:p>
    <w:p>
      <w:pPr>
        <w:pStyle w:val="Normal"/>
        <w:jc w:val="both"/>
        <w:rPr/>
      </w:pPr>
      <w:r>
        <w:rPr/>
        <w:t>Мировой судья</w:t>
        <w:tab/>
        <w:tab/>
        <w:tab/>
        <w:t>/подпись/</w:t>
        <w:tab/>
        <w:tab/>
        <w:tab/>
        <w:t>С.К. Айбатулин</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