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олчина Владимира Викторовича, ...паспортные данные, гражданина Российской Федерации, работающего штукатуром наименование организации, проживающего по адресу: адрес...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Толчин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...адрес, был установлен Толчин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Толчин В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олчин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олчин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29 от дата (л.д.3);</w:t>
      </w:r>
    </w:p>
    <w:p>
      <w:pPr>
        <w:pStyle w:val="Normal"/>
        <w:bidi w:val="0"/>
        <w:rPr/>
      </w:pPr>
      <w:r>
        <w:rPr/>
        <w:t>- рапортом ст. лейтенанта полиции ГИАЗ ОМВД России по г. Феодосии (л.д.7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олчина В.В.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Толчина В.В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олчину В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олчина Владимира Виктор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200 (одна тысяча двести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71197.</w:t>
      </w:r>
    </w:p>
    <w:p>
      <w:pPr>
        <w:pStyle w:val="Normal"/>
        <w:bidi w:val="0"/>
        <w:rPr/>
      </w:pPr>
      <w:r>
        <w:rPr/>
        <w:t>Разъяснить Толчин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