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0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6 апре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Усцова ..., ...паспортные данные, зарегистрированного по адресу: адрес, проживающего по адресу: адрес, ...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9.5 КоАП РФ, </w:t>
      </w:r>
    </w:p>
    <w:p>
      <w:pPr>
        <w:pStyle w:val="Normal"/>
        <w:bidi w:val="0"/>
        <w:rPr/>
      </w:pPr>
      <w:r>
        <w:rPr/>
        <w:t>установил:</w:t>
        <w:tab/>
        <w:t xml:space="preserve"> </w:t>
      </w:r>
    </w:p>
    <w:p>
      <w:pPr>
        <w:pStyle w:val="Normal"/>
        <w:bidi w:val="0"/>
        <w:rPr/>
      </w:pPr>
      <w:r>
        <w:rPr/>
        <w:tab/>
        <w:t xml:space="preserve">Усцов О.Л. совершил административное правонарушение, предусмотренное ч. 1 ст. 19.5 КоАП РФ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при следующих обстоятельствах:  </w:t>
      </w:r>
    </w:p>
    <w:p>
      <w:pPr>
        <w:pStyle w:val="Normal"/>
        <w:bidi w:val="0"/>
        <w:rPr/>
      </w:pPr>
      <w:r>
        <w:rPr/>
        <w:t>Представлениями № 192 от дата Госжилнадзора Севастопаля Усцову О.Л. предоставлен срок для предоставления разрешительной документации на выполненную перепланировку, реконструкции в кв. 100 многоквартирного дома №60 по адрес в адрес. Последним днем выполнения предписаний, является дата Указанные предписания Усцов О.Л. не выполнил.</w:t>
      </w:r>
    </w:p>
    <w:p>
      <w:pPr>
        <w:pStyle w:val="Normal"/>
        <w:bidi w:val="0"/>
        <w:rPr/>
      </w:pPr>
      <w:r>
        <w:rPr/>
        <w:t>Усцов О.Л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343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Усцова О.Л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Усцова О.Л. в совершении им административного правонарушения, предусмотренного ч. 1 ст. 19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Усцова О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л.д.1);</w:t>
      </w:r>
    </w:p>
    <w:p>
      <w:pPr>
        <w:pStyle w:val="Normal"/>
        <w:bidi w:val="0"/>
        <w:rPr/>
      </w:pPr>
      <w:r>
        <w:rPr/>
        <w:t>- предписанием № 192 от дата (л.д.2);</w:t>
      </w:r>
    </w:p>
    <w:p>
      <w:pPr>
        <w:pStyle w:val="Normal"/>
        <w:bidi w:val="0"/>
        <w:rPr/>
      </w:pPr>
      <w:r>
        <w:rPr/>
        <w:t>- уведомлением о внеплановой выездной проверке (л.д. 4);</w:t>
      </w:r>
    </w:p>
    <w:p>
      <w:pPr>
        <w:pStyle w:val="Normal"/>
        <w:bidi w:val="0"/>
        <w:rPr/>
      </w:pPr>
      <w:r>
        <w:rPr/>
        <w:t>-объяснением Усцова О.Л. (л.д.8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юридическ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Усцова О.Л. в совершении административного правонарушения, предусмотренного ч. 1 ст. 19.5 Кодекса РФ об административных правонарушениях, полностью нашла свое подтверждение при рассмотрении дела, так как он совершил - невыполнение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правонарушителе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 Усцову О.Л.,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руководствуясь ч.1 ст. 19.5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Усцова ... признать виновным по ч. 1 ст. 19.5  КоАП РФ и подвергнуть наказанию в виде административного штрафа в размере 300 (триста)  рублей. </w:t>
      </w:r>
    </w:p>
    <w:p>
      <w:pPr>
        <w:pStyle w:val="Normal"/>
        <w:bidi w:val="0"/>
        <w:rPr/>
      </w:pPr>
      <w:r>
        <w:rPr/>
        <w:t>Реквизиты для оплаты штрафа: № расчетного счета: 40101810167110000001, Получатель: УФК РФ по адрес (Госжилнадзор Севастополя, л/с 04742200190) ВПК телефон ИНН телефон КПП телефон Наименование банка Российской Федерации: (отделение Севастополь), Назначение платежа (КБК): 81811690020020000140 штраф Госжилнадзор Севастополя, ОКТМО телефон.</w:t>
      </w:r>
    </w:p>
    <w:p>
      <w:pPr>
        <w:pStyle w:val="Normal"/>
        <w:bidi w:val="0"/>
        <w:rPr/>
      </w:pPr>
      <w:r>
        <w:rPr/>
        <w:t>Разъяснить Усцову О.Л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