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05/2024</w:t>
      </w:r>
    </w:p>
    <w:p>
      <w:pPr>
        <w:pStyle w:val="Normal"/>
        <w:jc w:val="right"/>
        <w:rPr/>
      </w:pPr>
      <w:r>
        <w:rPr/>
        <w:t xml:space="preserve">УИД 91MS0088-телефон-телефон </w:t>
      </w:r>
    </w:p>
    <w:p>
      <w:pPr>
        <w:pStyle w:val="Normal"/>
        <w:rPr/>
      </w:pPr>
      <w:r>
        <w:rPr/>
      </w:r>
    </w:p>
    <w:p>
      <w:pPr>
        <w:pStyle w:val="Normal"/>
        <w:jc w:val="center"/>
        <w:rPr/>
      </w:pPr>
      <w:r>
        <w:rPr/>
        <w:t>П О С Т А Н О В Л Е Н И Е</w:t>
      </w:r>
    </w:p>
    <w:p>
      <w:pPr>
        <w:pStyle w:val="Normal"/>
        <w:jc w:val="center"/>
        <w:rPr/>
      </w:pPr>
      <w:r>
        <w:rPr/>
      </w:r>
    </w:p>
    <w:p>
      <w:pPr>
        <w:pStyle w:val="Normal"/>
        <w:rPr/>
      </w:pPr>
      <w:r>
        <w:rPr/>
        <w:t>28 июня 2024 года</w:t>
        <w:tab/>
        <w:tab/>
        <w:tab/>
        <w:tab/>
        <w:tab/>
        <w:t xml:space="preserve">                       </w:t>
        <w:tab/>
        <w:t xml:space="preserve">              г. Феодосия</w:t>
      </w:r>
    </w:p>
    <w:p>
      <w:pPr>
        <w:pStyle w:val="Normal"/>
        <w:rPr/>
      </w:pPr>
      <w:r>
        <w:rPr/>
      </w:r>
    </w:p>
    <w:p>
      <w:pPr>
        <w:pStyle w:val="Normal"/>
        <w:jc w:val="both"/>
        <w:rPr/>
      </w:pPr>
      <w:r>
        <w:rPr/>
        <w:t>Резолютивная часть оглашена 27.06.2024.</w:t>
      </w:r>
    </w:p>
    <w:p>
      <w:pPr>
        <w:pStyle w:val="Normal"/>
        <w:jc w:val="both"/>
        <w:rPr/>
      </w:pPr>
      <w:r>
        <w:rPr/>
        <w:t xml:space="preserve">Постановление в полном объёме изготовлено 28.06.2024. </w:t>
      </w:r>
    </w:p>
    <w:p>
      <w:pPr>
        <w:pStyle w:val="Normal"/>
        <w:jc w:val="both"/>
        <w:rPr/>
      </w:pPr>
      <w:r>
        <w:rPr/>
        <w:t xml:space="preserve"> </w:t>
      </w:r>
    </w:p>
    <w:p>
      <w:pPr>
        <w:pStyle w:val="Normal"/>
        <w:jc w:val="both"/>
        <w:rPr/>
      </w:pPr>
      <w:r>
        <w:rPr/>
        <w:t xml:space="preserve"> </w:t>
      </w: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рассмотрев в открытом судебном заседании материалы дела об административном правонарушении, предусмотренном статьёй 15.15.15 Кодекса Российской Федерации об административных правонарушениях, в отношении должностного лица  директора муниципального бюджетного учреждения дополнительного образования «Спортивная школа № 1 муниципального образования городской округ Феодосия Республики Крым» Курбета, паспортные данные, гражданина Российской Федерации, паспортные данные, проживающего по адресу: адрес, </w:t>
      </w:r>
    </w:p>
    <w:p>
      <w:pPr>
        <w:pStyle w:val="Normal"/>
        <w:jc w:val="both"/>
        <w:rPr/>
      </w:pPr>
      <w:r>
        <w:rPr/>
        <w:t xml:space="preserve">                                                         </w:t>
      </w:r>
      <w:r>
        <w:rPr/>
        <w:t>УСТАНОВИЛ:</w:t>
      </w:r>
    </w:p>
    <w:p>
      <w:pPr>
        <w:pStyle w:val="Normal"/>
        <w:jc w:val="both"/>
        <w:rPr/>
      </w:pPr>
      <w:r>
        <w:rPr/>
        <w:tab/>
        <w:t>2 марта 2023 годи в 00 часов 01 минуту и 2 марта 2024 года в 00 часов 01 минуту по адресу: адрес, должностное лицо  - директор муниципального бюджетного учреждения дополнительного образования «Спортивная школа № 1 муниципального образования городской округ Феодосия Республики Крым» Курбет, в нарушение пунктов 1 и 5 ст. 69.2 Бюджетного кодекса Российской Федерации не обеспечил своевременное размещение отчёта об исполнении муниципального задания № 1 за 2022 год и плановый период 2023 и 2024 годы и отчёта об исполнении муниципального задания № 1 за 2023 год и плановый период 2024 и 2025 годы, тем самым совершил административное правонарушение, предусмотренное статьёй 15.15.15 Кодекса Российской Федерации об административных правонарушениях (далее по тексту КоАП РФ).</w:t>
      </w:r>
    </w:p>
    <w:p>
      <w:pPr>
        <w:pStyle w:val="Normal"/>
        <w:jc w:val="both"/>
        <w:rPr/>
      </w:pPr>
      <w:r>
        <w:rPr/>
        <w:t xml:space="preserve">Курбет в судебном заседании вину в совершении правонарушения признал, обстоятельства, изложенные в протоколе по делу об административном правонарушении, не оспаривал. </w:t>
      </w:r>
    </w:p>
    <w:p>
      <w:pPr>
        <w:pStyle w:val="Normal"/>
        <w:jc w:val="both"/>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Курбета  имеются признаки административного правонарушения, предусмотренного ст. 15.15.15 КоАП Российской Федерации. </w:t>
      </w:r>
    </w:p>
    <w:p>
      <w:pPr>
        <w:pStyle w:val="Normal"/>
        <w:jc w:val="both"/>
        <w:rPr/>
      </w:pPr>
      <w:r>
        <w:rPr/>
        <w:t>Согласно статье 15.15.15 КоАП РФ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влечет наложение административного штрафа на должностных лиц в размере от десяти тысяч до тридцати тысяч рублей.</w:t>
      </w:r>
    </w:p>
    <w:p>
      <w:pPr>
        <w:pStyle w:val="Normal"/>
        <w:jc w:val="both"/>
        <w:rPr/>
      </w:pPr>
      <w:r>
        <w:rPr/>
        <w:t>Как усматривается из материалов дела, 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Республики Крым от 09.12.2014 №27-ЗРК «Об отдельных вопросах деятельности контрольно-счё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ётной палате муниципального образования городской округ Феодосия Республики Крым в новой редакции, утверждённым решением 34 сессии Феодосийского городского совета Республики Крым 2 созыва от 30.09.2021 № 340, Регламентом Контрольно-счётной палаты муниципального образования городской округ Феодосия Республики Крым, планом работы Контрольно-счётной палаты муниципального образования городской округ Феодосия Республики Крым на 2024 год, программой контрольного мероприятия, поручением Контрольно-счётной палаты муниципального образования городской округ Феодосия Республики Крым на проведение контрольного мероприятия от 03.04.2024 № 02-19/08 проведено контрольное мероприятие по вопросу проверки соблюдения порядка и условий предоставления субсидий на выполнение муниципального задания на оказание муниципальных услуг в Муниципальном бюджетном учреждении дополнительного образования «Спортивная школа № 1 муниципального образования городской округ Феодосия Республики Крым» за период с 01 апреля 2021 года по 31 декабря 2021 года, за 2022-2023 годы».</w:t>
      </w:r>
    </w:p>
    <w:p>
      <w:pPr>
        <w:pStyle w:val="Normal"/>
        <w:jc w:val="both"/>
        <w:rPr/>
      </w:pPr>
      <w:r>
        <w:rPr/>
        <w:t>Составлен Акт о результатах проверенного контрольного мероприятия от 02 05 2024 №02-14/05.</w:t>
      </w:r>
    </w:p>
    <w:p>
      <w:pPr>
        <w:pStyle w:val="Normal"/>
        <w:jc w:val="both"/>
        <w:rPr/>
      </w:pPr>
      <w:r>
        <w:rPr/>
        <w:t>Установлено нарушение в части неразмещения отчета об исполнении муниципального задания № 1 на 2022 год и плановый период 2023 и 2024 годы от 02.2023 (день не указан); не размещения отчета об исполнении муниципального задания № 1 на 2023 год и на плановый период 2024 и 2025 годы от 02.2024 (день не указан).</w:t>
      </w:r>
    </w:p>
    <w:p>
      <w:pPr>
        <w:pStyle w:val="Normal"/>
        <w:jc w:val="both"/>
        <w:rPr/>
      </w:pPr>
      <w:r>
        <w:rPr/>
        <w:t>Постановлением Администрации города Феодосии Республики Крым от 24.04.2023 № 1246 изменено название муниципального бюджетного учреждения «Спортивная школа № 1 муниципального образования городской округ Феодосия Республики Крым» на муниципальное бюджетное учреждение дополнительного образования «Спортивная школа № 1 муниципального образования городской округ Феодосия Республики Крым».</w:t>
      </w:r>
    </w:p>
    <w:p>
      <w:pPr>
        <w:pStyle w:val="Normal"/>
        <w:jc w:val="both"/>
        <w:rPr/>
      </w:pPr>
      <w:r>
        <w:rPr/>
        <w:t>МБУДО СШ № 1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Крым, законами и иными нормативными правовыми актами Республики Крым, Уставом муниципального образования городской округ Феодосия Республики Крым, муниципальными правовыми актами, локальными актами МКУ «Отдел по вопросам физической культуры и спорта, работе с молодежью Администрации города Феодосии Республики Крым», МБУДО СШ № 1, Уставом МБУДО СШ №1.</w:t>
      </w:r>
    </w:p>
    <w:p>
      <w:pPr>
        <w:pStyle w:val="Normal"/>
        <w:jc w:val="both"/>
        <w:rPr/>
      </w:pPr>
      <w:r>
        <w:rPr/>
        <w:t>Учредителем и собственником МБУДО СШ № 1 является муниципальное образование городской округ Феодосия Республики Крым в лице Администрации города Феодосии Республики Крым.</w:t>
      </w:r>
    </w:p>
    <w:p>
      <w:pPr>
        <w:pStyle w:val="Normal"/>
        <w:jc w:val="both"/>
        <w:rPr/>
      </w:pPr>
      <w:r>
        <w:rPr/>
        <w:t>Функции и полномочия учредителя МБУДО СШ № 1 осуществляет уполномоченный орган Администрации города Феодосии Республики Крым - Муниципальное казенное учреждение «Отдел по вопросам физической культуры и спорта, работе с молодежью Администрации города Феодосии Республики Крым».</w:t>
      </w:r>
    </w:p>
    <w:p>
      <w:pPr>
        <w:pStyle w:val="Normal"/>
        <w:jc w:val="both"/>
        <w:rPr/>
      </w:pPr>
      <w:r>
        <w:rPr/>
        <w:t>Согласно Уставу МБУДО СШ № 1 осуществляет свою деятельность в соответствии с предметом и целями деятельности, определенными федеральными законами, настоящим Уставов, путем выполнения работ, оказания услуг в сфере физической культуры и спорта, в том числе путем реализации дополнительных образовательных программ спортивной подготовки и услуг в интересах личности, общества, государства.</w:t>
      </w:r>
    </w:p>
    <w:p>
      <w:pPr>
        <w:pStyle w:val="Normal"/>
        <w:jc w:val="both"/>
        <w:rPr/>
      </w:pP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pPr>
      <w:r>
        <w:rPr/>
        <w:t>Постановлением Администрации города Феодосии Республики Крым от 26.12.2017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вступивший в силу с 31.01.2018 (с учетом изменений, утвержденных постановлением Администрации города Феодосии Республики Крым от 29.10.2020 № 3162).</w:t>
      </w:r>
    </w:p>
    <w:p>
      <w:pPr>
        <w:pStyle w:val="Normal"/>
        <w:jc w:val="both"/>
        <w:rPr/>
      </w:pPr>
      <w:r>
        <w:rPr/>
        <w:t>В соответствии с пунктом 2.15.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с учетом изменений, утвержденных постановлением Администрации города Феодосии Республики Крым от 29.10.2020 № 3162), отчет о выполнении муниципального задания, не содержащий сведений, составляющих государственную тайну, размещае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jc w:val="both"/>
        <w:rPr/>
      </w:pPr>
      <w:r>
        <w:rPr/>
        <w:t>Порядок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 № 86н).</w:t>
      </w:r>
    </w:p>
    <w:p>
      <w:pPr>
        <w:pStyle w:val="Normal"/>
        <w:jc w:val="both"/>
        <w:rPr/>
      </w:pPr>
      <w:r>
        <w:rPr/>
        <w:t>Муниципальное задание МБУ СШ № 1 на 2022 год и плановый период 2023 и 2024 годы утверждено МКУ «Отдел по вопросам физической культуры и спорта, работе с молодежью Администрации города Феодосии Республики Крым» 28.12.2021. Муниципальное задание МБУ СШ № 1 на 2023 год и плановый период 2024 и 2025 годы утверждено МКУ «Отдел по вопросам физической культуры и спорта, работе с молодежью Администрации города Феодосии Республики Крым» 30.12.2022 (далее - Муниципальное задание).</w:t>
      </w:r>
    </w:p>
    <w:p>
      <w:pPr>
        <w:pStyle w:val="Normal"/>
        <w:jc w:val="both"/>
        <w:rPr/>
      </w:pPr>
      <w:r>
        <w:rPr/>
        <w:t>Согласно пунктам 4.1., 4.2. каждого из указанных Муниципальных заданий, периодичность представления отчетов о выполнении муниципального задания - предоставляется учреждением один раз в год (периодичность - годовая), до 01 марта года, следующего за отчетным периодом.</w:t>
      </w:r>
    </w:p>
    <w:p>
      <w:pPr>
        <w:pStyle w:val="Normal"/>
        <w:jc w:val="both"/>
        <w:rPr/>
      </w:pPr>
      <w:r>
        <w:rPr/>
        <w:t>Отчет об исполнении муниципального задания № 1 на 2022 год и плановый период 2023 и 2024 годы от 02.2023 (день не указан) подписан Курбет, директором МБУ СШ № 1, не размещен на сайте www.bus.gov.ru.</w:t>
      </w:r>
    </w:p>
    <w:p>
      <w:pPr>
        <w:pStyle w:val="Normal"/>
        <w:jc w:val="both"/>
        <w:rPr/>
      </w:pPr>
      <w:r>
        <w:rPr/>
        <w:t>Отчет об исполнении муниципального задания № 1 на 2023 год и плановый период 2024 и 2025 годы от 02.2024 (день не указан) подписан Курбет, директором МБУДО СШ № 1, не размещен на сайте www.bus.gov.ru.</w:t>
      </w:r>
    </w:p>
    <w:p>
      <w:pPr>
        <w:pStyle w:val="Normal"/>
        <w:jc w:val="both"/>
        <w:rPr/>
      </w:pPr>
      <w:r>
        <w:rPr/>
        <w:t>В нарушение Федерального закона от 12.01.1996 № 7-ФЗ «О некоммерческих организациях», п. 7. Порядка № 86н, п. 2.15. постановления Администрации города Феодосии Республики Крым от 26.12.2017</w:t>
        <w:tab/>
        <w:t>№ 3691 отчёт об исполнении муниципального задания № 1 на 2022 год и плановый период 2023 и 2024 годы от 02.2023 (день не указан) Курбет В.Н., директором МБУ СШ № 1, не размещен на официальном сайте Российской Федерации в сети Интернет www.bus.gov.ru; отчет об исполнении муниципального задания № 1 на 2023 год и плановый период 2024 и 2025 годы от 02.2024 (день не указан) Курбет В.Н., директором МБУДО СШ № 1, не размещен на официальном сайте Российской Федерации в сети Интернет www.bus.gov.ru.</w:t>
      </w:r>
    </w:p>
    <w:p>
      <w:pPr>
        <w:pStyle w:val="Normal"/>
        <w:jc w:val="both"/>
        <w:rPr/>
      </w:pPr>
      <w:r>
        <w:rPr/>
        <w:t>В соответствии с пунктом 7.6 Устава МБУ СШ № 1, утвержденного постановлением Администрации города Феодосии Республики Крым от 15.11.2016 № 3169, и пунктом 7.6 Устава МБУДО СШ № 1, утвержденного постановлением Администрации города Феодосии Республики Крым от 24.04.2023 Ш 1246, директор МБУ СШ № 1/МБУДО СШ № 1 несет персональную ответственность за соблюдение и исполнение законодательства Российской Федерации.</w:t>
      </w:r>
    </w:p>
    <w:p>
      <w:pPr>
        <w:pStyle w:val="Normal"/>
        <w:jc w:val="both"/>
        <w:rPr/>
      </w:pPr>
      <w:r>
        <w:rPr/>
        <w:t>Распоряжением Администрации города Феодосии Республики Крым от 14.01.2022 № 35-л с 17 января 2022 года по 16 января 2024 года Курбет В.Н. назначен на должность директора МБУ СШ № 1 по трудовому договору (Трудовой договор от 14.01.2022 № 01-2022), распоряжением Администрации города Феодосии Республики Крым от 16.01.2024 № 29-л с 17 января 2024 года по 16 января 2029 года Курбет  назначен на должность директора МБУДО СШ № 1 по трудовому договору (Трудовой договор от 16.01.2024 № 01-2024).</w:t>
      </w:r>
    </w:p>
    <w:p>
      <w:pPr>
        <w:pStyle w:val="Normal"/>
        <w:jc w:val="both"/>
        <w:rPr/>
      </w:pPr>
      <w:r>
        <w:rPr/>
        <w:t>Согласно подпунктам 1, 2, 9, 29 пункта 12 Трудового договора от 14.01.2022 № 01-2022 руководитель обязан соблюдать при исполнении должностных обязанностей требования законодательства Российской Федерации, законодательства Республики Крым, нормативных правовых актов органов местного самоуправления муниципального образования городской округ Феодосия Республики Крым, устава учреждения, соглашений, локальных нормативных актов и трудового договора, обеспечивать организацию работы по исполнению законодательных актов и нормативных документов.</w:t>
      </w:r>
    </w:p>
    <w:p>
      <w:pPr>
        <w:pStyle w:val="Normal"/>
        <w:jc w:val="both"/>
        <w:rPr/>
      </w:pPr>
      <w:r>
        <w:rPr/>
        <w:t>Согласно п. 31. трудового договора № 01-2022 от 14.01.2022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t xml:space="preserve">Виновность Курбета В.Н. в совершении административного правонарушения, предусмотренного ст. 15.15.15 КоАП РФ, подтверждается совокупностью доказательств, имеющихся в материалах дела: копией распоряжения Администрации города Феодосии Республики Крым от 14.01.2022 № 35-л «О назначении Курбет»; копией Трудового договора от 14.01.2022 № 01-2022 с Курбет.; копией распоряжения Администрации города Феодосии Республики Крым от 16.01.2024 № 29-л «О назначении Курбет.»; копией Трудового договора от 16.01.2024 № телефон с Курбет В.Н.; </w:t>
        <w:tab/>
        <w:t xml:space="preserve">копией муниципального задания № 1 на 2022 год и на плановый период 2023 и 2024 годов МБУ СШ № 1 от 28.12.2021; копией муниципального задания № 1 на 2023 год и на плановый период 2024 и 2025 годов МБУ ОП № 1 от 30.12.2022; копией отчета об исполнении муниципального задания № 1 на 2023 год и плановый период 2024-2025 годы от 02.2024 (день не указан); копией отчета об исполнении муниципального задания № 1 на 2022 год и плановый период 2023-2024 годы от 02.2023 (день не указан);  копией постановления Администрации города Феодосии Республики Крым от 26.12.2017 №3691; </w:t>
        <w:tab/>
        <w:t>копией постановления Администрации города Феодосии Республики Крым от 29.10.2020 № 3162;  скриншотом вкладки МБУДО СШ № 1 на официальном сайте Российской Федерации в сети Интернет www.bus.gov.ru (отсутствие размещенного отчета о выполнении муниципального задания на 2022 год от 02.2023 (день не указан));</w:t>
        <w:tab/>
        <w:t xml:space="preserve">скриншотом вкладки МБУДО СШ № 1 на официальном сайте Российской Федерации в сети www.bus.gov.ru (отсутствие размещенного отчета о выполнении задания на 2023 год от 02.2024 (день не указан)); копией Устава МБУДО СШ № 1 в новой редакции, утвержденного постановлением Администрации города Феодосии Республики Крым от 24.04.2023 № 1246; копией Устава МБУ СШ № 1, утвержденного постановлением Администрации города Феодосии Республики Крым от 15.11.2016 № 3169; выпиской из Акта о результатах проведенного контрольного мероприятия от 02.05.2024 № 02-14/05; </w:t>
        <w:tab/>
        <w:t>копией паспорта Курбет; уведомлением о времени и месте составления административного протокола от 21.05.2024 №01-12/43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При таких обстоятельствах в действиях должностного лица – Курбета  имеется состав административного правонарушения, предусмотренног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Normal"/>
        <w:jc w:val="both"/>
        <w:rPr/>
      </w:pPr>
      <w:r>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ab/>
        <w:t>Обстоятельств, отягчающих административную ответственность, судом не установлено. Смягчающим административную ответственность обстоятельством является признание вины.</w:t>
      </w:r>
    </w:p>
    <w:p>
      <w:pPr>
        <w:pStyle w:val="Normal"/>
        <w:jc w:val="both"/>
        <w:rPr/>
      </w:pPr>
      <w:r>
        <w:rPr/>
        <w:t>В связи с вышеизложенным, руководствуясь принципом разумности и справедливости, суд считает необходимым применить меру административного наказания в виде административного штрафа в пределах санкции статьи 15.15.15 КоАП РФ.</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Курбет  на момент совершения вменяемого административного правонарушения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Курбетом В.Н.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урбету  наказание в виде административного штрафа на предупреждение.</w:t>
      </w:r>
    </w:p>
    <w:p>
      <w:pPr>
        <w:pStyle w:val="Normal"/>
        <w:jc w:val="both"/>
        <w:rPr/>
      </w:pPr>
      <w:r>
        <w:rPr/>
        <w:t xml:space="preserve">Руководствуясь ст.ст. 29.9, 29.10 КоАП Российской Федерации, мировой судья  </w:t>
      </w:r>
    </w:p>
    <w:p>
      <w:pPr>
        <w:pStyle w:val="Normal"/>
        <w:jc w:val="both"/>
        <w:rPr/>
      </w:pPr>
      <w:r>
        <w:rPr/>
        <w:t xml:space="preserve">                                                         </w:t>
      </w:r>
      <w:r>
        <w:rPr/>
        <w:t>П О С Т А Н О В И Л :</w:t>
      </w:r>
    </w:p>
    <w:p>
      <w:pPr>
        <w:pStyle w:val="Normal"/>
        <w:jc w:val="both"/>
        <w:rPr/>
      </w:pPr>
      <w:r>
        <w:rPr/>
        <w:t>должностное лицо Курбета признать виновным в совершении административного правонарушения, предусмотренного ст. 15.15.1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 xml:space="preserve">Постановление  может быть обжаловано в Феодосийский городской суд Республики Крым в течение 10-ти суток со дня вручения или получения копии постановления. </w:t>
      </w:r>
    </w:p>
    <w:p>
      <w:pPr>
        <w:pStyle w:val="Normal"/>
        <w:jc w:val="both"/>
        <w:rPr/>
      </w:pPr>
      <w:r>
        <w:rPr/>
        <w:t xml:space="preserve">          </w:t>
      </w:r>
      <w:r>
        <w:rPr/>
        <w:tab/>
      </w:r>
    </w:p>
    <w:p>
      <w:pPr>
        <w:pStyle w:val="Normal"/>
        <w:jc w:val="both"/>
        <w:rPr/>
      </w:pPr>
      <w:r>
        <w:rPr/>
        <w:t>Мировой судья</w:t>
        <w:tab/>
        <w:tab/>
        <w:tab/>
        <w:t>/подпись/</w:t>
        <w:tab/>
        <w:tab/>
        <w:tab/>
        <w:t>С.К. Айбатулин</w:t>
      </w:r>
    </w:p>
    <w:p>
      <w:pPr>
        <w:pStyle w:val="Normal"/>
        <w:jc w:val="both"/>
        <w:rPr/>
      </w:pPr>
      <w:r>
        <w:rPr/>
        <w:t>Копия верна:</w:t>
      </w:r>
    </w:p>
    <w:p>
      <w:pPr>
        <w:pStyle w:val="Normal"/>
        <w:jc w:val="both"/>
        <w:rPr/>
      </w:pPr>
      <w:r>
        <w:rPr/>
        <w:t>Мировой судья:</w:t>
        <w:tab/>
        <w:tab/>
        <w:tab/>
        <w:tab/>
        <w:t>Секретар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