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206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3 июня 2017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Писачева Евгения Ивановича, ...паспортные данные, гражданина Российской Федерации, не  работающего, зарегистрированного по адресу: адрес,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</w:t>
      </w:r>
    </w:p>
    <w:p>
      <w:pPr>
        <w:pStyle w:val="Normal"/>
        <w:bidi w:val="0"/>
        <w:rPr/>
      </w:pPr>
      <w:r>
        <w:rPr/>
        <w:t>Писачев Е.И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дата в время  по месту проживания: адрес, был установлен Писачев Е.И., который, будучи подвергнутым административному наказанию по ч. 1 ст. 20.20 КоАП РФ не выполнил в установленный срок до дата обязательство по оплате штрафа в размере 500руб. по постановлению начальника ОМВД РФ по г. Феодосии от дата, которое вступило в законную силу дата </w:t>
      </w:r>
    </w:p>
    <w:p>
      <w:pPr>
        <w:pStyle w:val="Normal"/>
        <w:bidi w:val="0"/>
        <w:rPr/>
      </w:pPr>
      <w:r>
        <w:rPr/>
        <w:tab/>
        <w:t xml:space="preserve">Писачев Е.И. вину в совершении инкриминируемого правонарушения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Писачева Е.И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Писачева Е.И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РК телефон от дата (л.д. 2);</w:t>
      </w:r>
    </w:p>
    <w:p>
      <w:pPr>
        <w:pStyle w:val="Normal"/>
        <w:bidi w:val="0"/>
        <w:rPr/>
      </w:pPr>
      <w:r>
        <w:rPr/>
        <w:t>-  копией постановления № 230 от дата (л.д.3);</w:t>
      </w:r>
    </w:p>
    <w:p>
      <w:pPr>
        <w:pStyle w:val="Normal"/>
        <w:bidi w:val="0"/>
        <w:rPr/>
      </w:pPr>
      <w:r>
        <w:rPr/>
        <w:t>- рапортом капитана полиции УУП ОМВД России по г. Феодосии (л.д.4);</w:t>
      </w:r>
    </w:p>
    <w:p>
      <w:pPr>
        <w:pStyle w:val="Normal"/>
        <w:bidi w:val="0"/>
        <w:rPr/>
      </w:pPr>
      <w:r>
        <w:rPr/>
        <w:t>- копией справки о привлечении к административной ответственности (л.д. 6-7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Писачева Е.И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Писачева Е.И.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Писачеву Е.И.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исачева Евгения Ивановича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1000 (одна тысяча)  рублей. </w:t>
      </w:r>
    </w:p>
    <w:p>
      <w:pPr>
        <w:pStyle w:val="Normal"/>
        <w:bidi w:val="0"/>
        <w:rPr/>
      </w:pPr>
      <w:r>
        <w:rPr/>
        <w:t>Реквизиты для оплаты штрафа: Отделение РК адрес, БИК:телефон, р/сч: 40101810335100010001, ИНН:телефон, КПП:телефон, КБК:18811643000016000140, ОКТМО:телефон, на лицевой счет № 04751А92680.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КБК: 18811643000016000140, УИН: 18880382170001671162.</w:t>
      </w:r>
    </w:p>
    <w:p>
      <w:pPr>
        <w:pStyle w:val="Normal"/>
        <w:bidi w:val="0"/>
        <w:rPr/>
      </w:pPr>
      <w:r>
        <w:rPr/>
        <w:t>Разъяснить Писачеву Е.И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судья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