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06/2024</w:t>
      </w:r>
    </w:p>
    <w:p>
      <w:pPr>
        <w:pStyle w:val="Normal"/>
        <w:jc w:val="right"/>
        <w:rPr/>
      </w:pPr>
      <w:r>
        <w:rPr/>
        <w:t xml:space="preserve">УИД 91MS0088-телефон-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Феодос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директора ООО «Респект» Тихомировой, паспортные данные, гражданки Российской Федерации, паспортные данные, проживающей по адресу: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2 апреля 2024 года в 00 часов 01 минуту Тихомирова, являясь директором ООО «Респект», юридический адрес: адрес, помещение 1-Н,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06 декабря 2011 года № 402-ФЗ «О бухгалтерском учете», в срок не позднее 1 апреля 2024 года не обеспечила своевременное представление в МИФНС № 4 по Республике Крым бухгалтерской (финансовой) отчетности за 2023 год.</w:t>
      </w:r>
    </w:p>
    <w:p>
      <w:pPr>
        <w:pStyle w:val="Normal"/>
        <w:jc w:val="both"/>
        <w:rPr/>
      </w:pPr>
      <w:r>
        <w:rPr/>
        <w:t>Тихомирова в судебное заседание не явилась, извещена о месте и времени судебного разбирательства надлежащим образом. Судебная повестка получена Тихомировой 10.06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Тихомировой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Тихомировой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иновность Тихомировой 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258900002 от 22.05.2024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2023 год (л.д. 1); выпиской из ЕГРЮЛ (л.д. 2-3); реестром непредставленных отчётов (л.д. 4); сведениями об уведомлении о месте и времени составления протокола (л.д. 5-7); сведениями о направлении копии протокола (л.д. 8-9).  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jc w:val="both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jc w:val="both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1 января по 31 декабря, включительно, за исключением случаев создания, реорганизации и ликвидации юридического лица. </w:t>
      </w:r>
    </w:p>
    <w:p>
      <w:pPr>
        <w:pStyle w:val="Normal"/>
        <w:jc w:val="both"/>
        <w:rPr/>
      </w:pPr>
      <w:r>
        <w:rPr/>
        <w:t xml:space="preserve">Срок предоставления бухгалтерской (финансовой) отчетность за 2023 год –                    не позднее 1 апреля 2024 года.      </w:t>
      </w:r>
    </w:p>
    <w:p>
      <w:pPr>
        <w:pStyle w:val="Normal"/>
        <w:jc w:val="both"/>
        <w:rPr/>
      </w:pPr>
      <w:r>
        <w:rPr/>
        <w:t>Бухгалтерская (финансовая) отчетность за 2023 год ООО «Респект», в лице директора Тихомировой, в МИФНС России № 4 по Республике Крым не представлена.</w:t>
      </w:r>
    </w:p>
    <w:p>
      <w:pPr>
        <w:pStyle w:val="Normal"/>
        <w:jc w:val="both"/>
        <w:rPr/>
      </w:pPr>
      <w:r>
        <w:rPr/>
        <w:t>При таких обстоятельствах в действиях должностного лица – Тихомировой 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jc w:val="both"/>
        <w:rPr/>
      </w:pPr>
      <w:r>
        <w:rPr/>
        <w:t>В связи с вышеизложенным прихожу к выводу о назначении Тихомировой наказания в виде предупреждения, предусмотренного ст. 19.7 КоАП Российской Федерации.</w:t>
      </w:r>
    </w:p>
    <w:p>
      <w:pPr>
        <w:pStyle w:val="Normal"/>
        <w:jc w:val="both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  <w:t>должностное лицо Тихомирову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 может быть обжаловано в Феодосий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