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         Дело № 5-88-207/2022</w:t>
      </w:r>
    </w:p>
    <w:p>
      <w:pPr>
        <w:pStyle w:val="Normal"/>
        <w:ind w:firstLine="720"/>
        <w:jc w:val="right"/>
        <w:rPr/>
      </w:pPr>
      <w:r>
        <w:rPr/>
        <w:t xml:space="preserve">                </w:t>
      </w:r>
      <w:r>
        <w:rPr/>
        <w:t>УИД 91MS0088-01-2022-001142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апреля 2022 года</w:t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фио, паспортные данные, гражданина Российской Федерации, водительское удостоверени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апреля 2022 года в 16 часа 00 минут возле дома № 16 по улице Русской в г.Феодосии инспектором ОИАЗ ОМВД России по г. Феодосии был выявлен гражданин фио, который в течение 2-х лет на автомобиле марка автомобиля адрес/н осуществлял перевозку пассажиров и багажа в легковом такси за денежную плату без специального разрешения на осуществление деятельности по перевозке пассажиров. Данной деятельностью занимался систематически, чем нарушил ч.1 ст. 9 ФЗ от 21 апреля 2011 года № 69-ФЗ.</w:t>
      </w:r>
    </w:p>
    <w:p>
      <w:pPr>
        <w:pStyle w:val="Normal"/>
        <w:ind w:firstLine="720"/>
        <w:jc w:val="both"/>
        <w:rPr/>
      </w:pPr>
      <w:r>
        <w:rPr/>
        <w:t>В судебное заседание  фио не явился, извещен о месте и времени рассмотрения дела надлежащим образом, о чём свидетельствует отчёт о доставке СМС-извещения. В материалах дела имеется ходатайство фи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2 ст.14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иновность фио 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22106 от 11.04.2022, фио 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фио был согласен с обстоятельствами совершенного правонарушения (л.д. 2);</w:t>
      </w:r>
    </w:p>
    <w:p>
      <w:pPr>
        <w:pStyle w:val="Normal"/>
        <w:ind w:firstLine="720"/>
        <w:jc w:val="both"/>
        <w:rPr/>
      </w:pPr>
      <w:r>
        <w:rPr/>
        <w:t>- объяснениями фио от 11.04.2022 (л.д. 3);</w:t>
      </w:r>
    </w:p>
    <w:p>
      <w:pPr>
        <w:pStyle w:val="Normal"/>
        <w:ind w:firstLine="720"/>
        <w:jc w:val="both"/>
        <w:rPr/>
      </w:pPr>
      <w:r>
        <w:rPr/>
        <w:t xml:space="preserve">- фотографиями электронных заказов на перевозку (л.д. 5); </w:t>
      </w:r>
    </w:p>
    <w:p>
      <w:pPr>
        <w:pStyle w:val="Normal"/>
        <w:ind w:firstLine="720"/>
        <w:jc w:val="both"/>
        <w:rPr/>
      </w:pPr>
      <w:r>
        <w:rPr/>
        <w:t>- рапортом инспектора ОИАЗ ОМВД РФ по городу Феодосии ст. лейтенанта полиции Р.Ю.Сагутинова от 11.04.2022 (л.д.8).</w:t>
      </w:r>
    </w:p>
    <w:p>
      <w:pPr>
        <w:pStyle w:val="Normal"/>
        <w:ind w:firstLine="720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20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9 Федерального закона от 21 апреля 2011 года № 69-ФЗ «О внесении изменений в отдельные законодательные акты Российской Федерации»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 xml:space="preserve">Разрешая вопрос о том, образуют ли действия фио состав административного правонарушения, предусмотренного ч.2 ст.14.1 КоАП РФ, мировой судья учитывает, что фио с целью получения прибыли, занимался перевозкой пассажиров и багажа, не имея соответствующего разрешения на осуществление такой деятельности.  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 подтверждается не только материалами дела, но и показаниями фио, данными им в ходе составления в отношении него протокола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firstLine="720"/>
        <w:jc w:val="both"/>
        <w:rPr/>
      </w:pPr>
      <w:r>
        <w:rPr/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фио, наличие обстоятельства, смягчающего административное наказание - признание вины, отсутствие обстоятельств, отягчающих административную ответственность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ind w:firstLine="720"/>
        <w:jc w:val="both"/>
        <w:rPr/>
      </w:pPr>
      <w:r>
        <w:rPr/>
        <w:tab/>
        <w:t xml:space="preserve">На основании изложенного, руководствуясь ст.ст. 29.9, 29.10 КоАП РФ, 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, без конфискации орудия административного правонарушения.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43 01 0001 140, УИН 0410760300885002072214144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</w:t>
        <w:tab/>
        <w:t>/подпись/</w:t>
        <w:tab/>
        <w:t xml:space="preserve">                             </w:t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