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7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общества с ограниченной ответственностью «Респект», ИНН 91081145553, КПП 910801001, юридический адрес: адрес, помещение 1-Н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апреля 2024 года ООО «Респект», юридический адрес: адрес, помещение 1-Н, совершило административное правонарушение, предусмотренное статьёй 197 КоАП РФ, при следующих обстоятельствах: в нарушение ч.5 ст.18 Федерального закона от 6 декабря 2011 года № 402-ФЗ «О бухгалтерском учете», в срок не позднее 1 апреля 2024 года не представило в МИФНС № 4 по Республике Крым бухгалтерскую (финансовую) отчетность за 2023 год (форма ОКУД 0710096).</w:t>
      </w:r>
    </w:p>
    <w:p>
      <w:pPr>
        <w:pStyle w:val="Normal"/>
        <w:jc w:val="both"/>
        <w:rPr/>
      </w:pPr>
      <w:r>
        <w:rPr/>
        <w:t>Представитель ООО «Респект» в судебное заседание не явился, извещен о месте и времени судебного разбирательства надлежащим образом. Судебная повестка получена ООО «Респект»  10.06.2024, о чём свидетельствует уведомление о вручении почтового отправл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представителя ООО «Респект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ООО «Респект»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ООО «Респект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235300002 от 22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); реестром непредставленных отчётов (л.д. 3); сведениями об уведомлении о месте и времени составления протокола (л.д. 4-6); сведениями о направлении копии протокола (л.д. 7-8).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Респект»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юридического лица ООО «Респект»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, прихожу к выводу о назначении ООО «Респект»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юридическое лицо ООО «Респект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