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08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3 июн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Галицкого Артура Станиславовича, ...паспортные данные, гражданина Российской Федерации, не  работающего, зарегистрированного и 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Галицкий А.С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, был установлен Галицкий А.С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№ 798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Галицкий А.С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алицкого А.С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алицкого А.С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798 от дата (л.д.3);</w:t>
      </w:r>
    </w:p>
    <w:p>
      <w:pPr>
        <w:pStyle w:val="Normal"/>
        <w:bidi w:val="0"/>
        <w:rPr/>
      </w:pPr>
      <w:r>
        <w:rPr/>
        <w:t>- рапортом прапорщика полиции ОВ ППСП ОМВД России по г. Феодосии (л.д.4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алицкого А.С.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Галицкого А.С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Галицкому А.С.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алицкого Артура Станиславович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bidi w:val="0"/>
        <w:rPr/>
      </w:pPr>
      <w:r>
        <w:rPr/>
        <w:t>Реквизиты для оплаты штрафа: Отделение РК адрес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70001672401.</w:t>
      </w:r>
    </w:p>
    <w:p>
      <w:pPr>
        <w:pStyle w:val="Normal"/>
        <w:bidi w:val="0"/>
        <w:rPr/>
      </w:pPr>
      <w:r>
        <w:rPr/>
        <w:t>Разъяснить Галицкому А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