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08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июня 2021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Семенихина, паспортные данные, гражданина Российской Федерации, со слов не работающего, зарегистрированного и проживающего по адресу: адрес,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еменихин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 xml:space="preserve">12.06.2021 г. в 14 часов 50 минут, Семенихин  находился в общественном месте возле д.17 по адрес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ind w:right="-999" w:firstLine="567"/>
        <w:jc w:val="both"/>
        <w:rPr/>
      </w:pPr>
      <w:r>
        <w:rPr/>
        <w:t xml:space="preserve">Семенихин  в судебном заседании вину в совершении инкриминируемого правонарушения призна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Семенихина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Семенихина в совершении данного административного правонарушения подтверждается протоколом об административных правонарушениях № от 12.06.2021 г., определением по делу об административном правонарушении от 13.06.2021 г., актом медицинского освидетельствования на состояние опьянения № от 12.06.2021 г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еменихин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hanging="0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еменихину В.И.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еменихин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адрес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