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08/2022</w:t>
      </w:r>
    </w:p>
    <w:p>
      <w:pPr>
        <w:pStyle w:val="Normal"/>
        <w:ind w:firstLine="720"/>
        <w:jc w:val="right"/>
        <w:rPr/>
      </w:pPr>
      <w:r>
        <w:rPr/>
        <w:t>УИД:91МS0088-01-2022-001143-8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19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адрес, гражданина Российской Федерации, паспортные данные, председателя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рес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фио, являясь председателем адрес, совершил нарушение законодательства о налогах и сборах в части непредставления в установленный  п. 2 ст. 230 Налогового кодекса РФ срок предоставления расчёта сумм налога на доходы физических лиц, исчисленных и удержанных налоговым агентом, за 3 месяца 2021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  п. 3 ст. 230 Налогового кодекса Российской Федерации налогоплательщики (налоговые агенты) предоставляют налоговые декларации  (налоговые расчёты) не позднее последнего дня месяца, следующего за соответствующим периодом.</w:t>
      </w:r>
    </w:p>
    <w:p>
      <w:pPr>
        <w:pStyle w:val="Normal"/>
        <w:ind w:firstLine="720"/>
        <w:jc w:val="both"/>
        <w:rPr/>
      </w:pPr>
      <w:r>
        <w:rPr/>
        <w:t>Фактически налоговая декларация адрес за 3 месяца 2021 г. представлена 25.07.2021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8800051400001 от 29.03.2022 (л.д. 1-2); выпиской из  ЕГРЮЛ (л.д. 3-4); квитанцией о приёме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фио признать виновным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2082215160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