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208/2023</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ab/>
        <w:t xml:space="preserve">19 июня 2023 года </w:t>
        <w:tab/>
        <w:t xml:space="preserve">           </w:t>
        <w:tab/>
        <w:tab/>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Рузибаева,</w:t>
      </w:r>
    </w:p>
    <w:p>
      <w:pPr>
        <w:pStyle w:val="Normal"/>
        <w:ind w:right="-999" w:firstLine="567"/>
        <w:jc w:val="both"/>
        <w:rPr/>
      </w:pPr>
      <w:r>
        <w:rPr/>
        <w:t>рассмотрев в открытом судебном заседании дело об административном правонарушении, предусмотренном частью 12 статьи 19.5 Кодекса Российской Федерации об административных правонарушениях, в отношении индивидуального предпринимателя Рузибаева, паспортные данные, гражданина Российской Федерации, паспортные данные Федеральной миграционной службой (номер), проживающе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tab/>
        <w:t xml:space="preserve"> </w:t>
      </w:r>
    </w:p>
    <w:p>
      <w:pPr>
        <w:pStyle w:val="Normal"/>
        <w:ind w:right="-999" w:firstLine="567"/>
        <w:jc w:val="both"/>
        <w:rPr/>
      </w:pPr>
      <w:r>
        <w:rPr/>
        <w:t>В соответствии с протоколом об административном правонарушении 14 мая 2023 года в 00 часов 01 минуту ИП Рузибаев в помещении кафе «Восточная кухня «Самарканд» по адресу: адрес, рынок «Полтавский», торговое место 2, не выполнил в установленный срок до 13.03.2023 пункты предписания об устранении нарушений требований пожарной безопасности № 57/1 от 28.09.2022, а именно: не обеспечил наличие технической документации в отношении теплогенерирующего аппарата, которая должна содержать следующие сведения: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угие требования, а также не обеспечил обучение мерам пожарной безопасности лиц, работающих на объекте защиты, тем самым совершил административное правонарушение, предусмотренное частью 12 статьи 19.5 КоАП РФ.</w:t>
      </w:r>
    </w:p>
    <w:p>
      <w:pPr>
        <w:pStyle w:val="Normal"/>
        <w:ind w:right="-999" w:firstLine="567"/>
        <w:jc w:val="both"/>
        <w:rPr/>
      </w:pPr>
      <w:r>
        <w:rPr/>
        <w:t>В судебном заседании ИП Рузибаев  вину в совершенном правонарушении признал, в содеянном раскаялся.</w:t>
      </w:r>
    </w:p>
    <w:p>
      <w:pPr>
        <w:pStyle w:val="Normal"/>
        <w:ind w:right="-999" w:firstLine="567"/>
        <w:jc w:val="both"/>
        <w:rPr/>
      </w:pPr>
      <w:r>
        <w:rPr/>
        <w:t>Суд, выслушав объяснения Рузибаева, исследовав материалы дела, считает, что производство по делу об административном правонарушении в отношении ИП Рузибаева  подлежит прекращению по следующим основаниям.</w:t>
      </w:r>
    </w:p>
    <w:p>
      <w:pPr>
        <w:pStyle w:val="Normal"/>
        <w:ind w:right="-999" w:firstLine="567"/>
        <w:jc w:val="both"/>
        <w:rPr/>
      </w:pPr>
      <w:r>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ind w:right="-999" w:firstLine="567"/>
        <w:jc w:val="both"/>
        <w:rPr/>
      </w:pPr>
      <w:r>
        <w:rPr/>
        <w:t>В силу статьи 37 Федерального закона от 21 декабря 1994 г. N 69-ФЗ «О пожарной безопасности» (далее - Закон N 69-ФЗ)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right="-999" w:firstLine="567"/>
        <w:jc w:val="both"/>
        <w:rPr/>
      </w:pPr>
      <w:r>
        <w:rPr/>
        <w:t>Пунктом  5.1 ГОСТ Р 53321-2009 «Аппараты теплогенерирующие, работающие на различных видах топлива» предусмотрено, что техническая документация на теплогенерирующий аппарат в обязательном порядке должна содержать: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угие требования.</w:t>
      </w:r>
    </w:p>
    <w:p>
      <w:pPr>
        <w:pStyle w:val="Normal"/>
        <w:ind w:right="-999" w:firstLine="567"/>
        <w:jc w:val="both"/>
        <w:rPr/>
      </w:pPr>
      <w:r>
        <w:rPr/>
        <w:t>Согласно пункту 3 Правил противопожарного режима в Российской Федерации, утвержденных Постановлением Правительства РФ от 16.09.2020 N 1479, лица допускаются к работе на объекте защиты только после прохождения обучения мерам пожарной безопасности.</w:t>
      </w:r>
    </w:p>
    <w:p>
      <w:pPr>
        <w:pStyle w:val="Normal"/>
        <w:ind w:right="-999" w:firstLine="567"/>
        <w:jc w:val="both"/>
        <w:rPr/>
      </w:pPr>
      <w:r>
        <w:rPr/>
        <w:t>Как усматривается из материалов дела, Рузибаев является индивидуальным предпринимателем, о чем в ЕГРНИП внесена запись 314910233500170 от 01.12.2014, и осуществляет деятельность в кафе «Восточная кухня «Самарканд», расположенным по адресу: адрес, рынок «Полтавский», торговое место 2.</w:t>
      </w:r>
    </w:p>
    <w:p>
      <w:pPr>
        <w:pStyle w:val="Normal"/>
        <w:ind w:right="-999" w:firstLine="567"/>
        <w:jc w:val="both"/>
        <w:rPr/>
      </w:pPr>
      <w:r>
        <w:rPr/>
        <w:t>16 мая 2023 года в ходе проведения внеплановой выездной проверки по контролю за исполнением ранее выданного предписания № 57/1 от 28.09.2022 было установлено, что ИП Рузибаев не устранил нарушения требований пожарной безопасности в части обеспечения технической документацией в отношении теплогенерирующего аппарата согласно требований пункта 5.1 ГОСТ Р 53321-2009, которая должна содержать следующие сведения: наименование аппарата, назначение аппарата с указанием типа помещений, в которых запрещается и (или) допускается установка данного аппарата; номер технических условий или стандарта, которому соответствует аппарат; размер отступок и разделок при установке аппарата в соответствии с требованиями нормативных документов по пожарной безопасности; меры безопасности при работе аппарата и другие требования.</w:t>
      </w:r>
    </w:p>
    <w:p>
      <w:pPr>
        <w:pStyle w:val="Normal"/>
        <w:ind w:right="-999" w:firstLine="567"/>
        <w:jc w:val="both"/>
        <w:rPr/>
      </w:pPr>
      <w:r>
        <w:rPr/>
        <w:t>Кроме того ИП Рузибаев не организовал обучение лиц, работающих на объекте защиты, мерам пожарной безопасности с учетом требований нормативных правовых актов Российской Федерации.</w:t>
      </w:r>
    </w:p>
    <w:p>
      <w:pPr>
        <w:pStyle w:val="Normal"/>
        <w:ind w:right="-999" w:firstLine="567"/>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ый частью 12 статьи 19.5 КоАП РФ, составляет 90 календарных дней.</w:t>
      </w:r>
    </w:p>
    <w:p>
      <w:pPr>
        <w:pStyle w:val="Normal"/>
        <w:ind w:right="-999" w:firstLine="567"/>
        <w:jc w:val="both"/>
        <w:rPr/>
      </w:pPr>
      <w:r>
        <w:rPr/>
        <w:t>Как разъяснено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right="-999" w:firstLine="567"/>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right="-999" w:firstLine="567"/>
        <w:jc w:val="both"/>
        <w:rPr/>
      </w:pPr>
      <w:r>
        <w:rPr/>
        <w:t>Таким образом, датой совершения административного правонарушения, вменяемого ИП Рузибаеву., является не 14 мая 2023 года, как указано в протоколе об административном правонарушении, а 14 марта 2023 года, следовательно, срок давности привлечения ИП Рузибаева  к административной ответственности истек 11 июня 2023 года.</w:t>
      </w:r>
    </w:p>
    <w:p>
      <w:pPr>
        <w:pStyle w:val="Normal"/>
        <w:ind w:right="-999" w:firstLine="567"/>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ind w:right="-999" w:firstLine="567"/>
        <w:jc w:val="both"/>
        <w:rPr/>
      </w:pPr>
      <w:r>
        <w:rPr/>
        <w:t>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ИП Рузибаева</w:t>
      </w:r>
    </w:p>
    <w:p>
      <w:pPr>
        <w:pStyle w:val="Normal"/>
        <w:ind w:right="-999" w:firstLine="567"/>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ind w:right="-999" w:firstLine="567"/>
        <w:jc w:val="both"/>
        <w:rPr/>
      </w:pPr>
      <w:r>
        <w:rPr/>
        <w:t>На основании изложенного, руководствуясь ст.ст. 24.5, 29.10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индивидуального предпринимателя Рузибаева по ч. 12 ст. 19.5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right="-999" w:hanging="0"/>
        <w:jc w:val="both"/>
        <w:rPr/>
      </w:pPr>
      <w:r>
        <w:rPr/>
      </w:r>
    </w:p>
    <w:p>
      <w:pPr>
        <w:pStyle w:val="Normal"/>
        <w:ind w:right="-999" w:hanging="0"/>
        <w:jc w:val="both"/>
        <w:rPr/>
      </w:pPr>
      <w:r>
        <w:rPr/>
        <w:t>Мировой судья</w:t>
        <w:tab/>
        <w:tab/>
        <w:tab/>
        <w:t xml:space="preserve"> /подпись/                            </w:t>
        <w:tab/>
        <w:t xml:space="preserve">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