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8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АНО «Центр социальной и психологической помощи семьям мобилизованных» Мартынова, паспортные данные гор. Феодосии Крымской области, гражданина Российской Федерации, паспортные данные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2 апреля 2024 года в 00 часов 01 минуту Мартынов, являясь директором АНО «Центр социальной и психологической помощи семьям мобилизованных»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Мартынов 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Мартыно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Мартынова 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Мартынова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300318900002 от 20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АНО «Центр социальной и психологической помощи семьям мобилизованных», в лице директора Мартынова , в МИФНС России № 4 по Республике Крым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Мартынова М.М.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Мартынову М.М.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Мартынова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