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09/2022</w:t>
      </w:r>
    </w:p>
    <w:p>
      <w:pPr>
        <w:pStyle w:val="Normal"/>
        <w:ind w:firstLine="720"/>
        <w:jc w:val="right"/>
        <w:rPr/>
      </w:pPr>
      <w:r>
        <w:rPr/>
        <w:t>УИД:91МS0088-01-2022-001144-8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 xml:space="preserve">         19 апреля 2022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генерального директора ООО «АБП»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ind w:firstLine="720"/>
        <w:jc w:val="both"/>
        <w:rPr/>
      </w:pPr>
      <w:r>
        <w:rPr/>
        <w:t xml:space="preserve">фио, являясь генеральным директором ООО «АБП», совершил нарушение законодательства о налогах и сборах в части непредставления в установленный  п. 2 ст. 230 Налогового кодекса РФ срок предоставления расчёта сумм налога на доходы физических лиц, исчисленных и удержанных налоговым агентом, за 3 месяца 2021 г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  п. 3 ст. 230 Налогового кодекса Российской Федерации налогоплательщики (налоговые агенты) предоставляют налоговые декларации  (налоговые расчёты) не позднее последнего дня месяца, следующего за соответствующим периодом.</w:t>
      </w:r>
    </w:p>
    <w:p>
      <w:pPr>
        <w:pStyle w:val="Normal"/>
        <w:ind w:firstLine="720"/>
        <w:jc w:val="both"/>
        <w:rPr/>
      </w:pPr>
      <w:r>
        <w:rPr/>
        <w:t>Фактически налоговая декларация ООО «АБП» за 3 месяца 2021 г. представлена 05.05.2021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был извещен о месте и времени рассмотрения дела об административном правонарушении надлежащим образом, о чём свидетельствует телефонограмма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08800027300001 от 29.03.2022 (л.д. 1-2); выпиской из  ЕГРЮЛ (л.д. 3-4); квитанцией о приёме декларации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, оснований для применения положений ст. 4.1.1 КоАП РФ суд не установил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 ч.1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15.6 КоАП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дминистративный штраф подлежит уплате   на следующ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ОКТМО 35726000,  КБК 828 1 16 01153 01 0006 140, УИН 0410760300885002092215111.</w:t>
      </w:r>
    </w:p>
    <w:p>
      <w:pPr>
        <w:pStyle w:val="Normal"/>
        <w:ind w:firstLine="720"/>
        <w:jc w:val="both"/>
        <w:rPr/>
      </w:pP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