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209/2023</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 xml:space="preserve">                           26 июня 2023 года </w:t>
        <w:tab/>
        <w:t xml:space="preserve">           </w:t>
        <w:tab/>
        <w:tab/>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 рассмотрев в открытом судебном заседании дело об административном правонарушении, предусмотренном частью 12 статьи 19.5 Кодекса Российской Федерации об административных правонарушениях, в отношении индивидуального предпринимателя Форостяного, паспортные данные, гражданина Российской Федерации, паспортные данные, проживающего по адресу: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tab/>
        <w:t xml:space="preserve"> </w:t>
      </w:r>
    </w:p>
    <w:p>
      <w:pPr>
        <w:pStyle w:val="Normal"/>
        <w:ind w:right="-999" w:firstLine="567"/>
        <w:jc w:val="both"/>
        <w:rPr/>
      </w:pPr>
      <w:r>
        <w:rPr/>
        <w:t>В соответствии с протоколом об административном правонарушении 14 мая 2023 года в время ИП Форостяный в помещении кафе «Шашлык Хаус» по адресу: адрес, не выполнил в установленный срок до 13.03.2023 пункт предписания об устранении нарушений требований пожарной безопасности № 56/1 от 28.09.2022, а именно: не обеспечил наличие технической документации в отношении теплогенерирующего аппарата, которая должна содержать следующие сведения: наименование аппарата, назначение аппарата с указанием типа помещений, в которых запрещается и (или) допускается установка данного аппарата; номер технических условий или стандарта, которому соответствует аппарат; размер отступок и разделок при установке аппарата в соответствии с требованиями нормативных документов по пожарной безопасности; меры безопасности при работе аппарата, и другие сведения, тем самым совершил административное правонарушение, предусмотренное частью 12 статьи 19.5 КоАП РФ.</w:t>
      </w:r>
    </w:p>
    <w:p>
      <w:pPr>
        <w:pStyle w:val="Normal"/>
        <w:ind w:right="-999" w:firstLine="567"/>
        <w:jc w:val="both"/>
        <w:rPr/>
      </w:pPr>
      <w:r>
        <w:rPr/>
        <w:t xml:space="preserve">В судебное заседание ИП Форостяный не явился, о времени и месте рассмотрения дела уведомлен надлежащим образом, о чём свидетельствует телефонограмма. Ходатайств об отложении рассмотрения дела не поступало. </w:t>
      </w:r>
    </w:p>
    <w:p>
      <w:pPr>
        <w:pStyle w:val="Normal"/>
        <w:ind w:right="-999" w:firstLine="567"/>
        <w:jc w:val="both"/>
        <w:rPr/>
      </w:pPr>
      <w:r>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right="-999" w:firstLine="567"/>
        <w:jc w:val="both"/>
        <w:rPr/>
      </w:pPr>
      <w:r>
        <w:rPr/>
        <w:t>Учитывая данные об извещении ИП Форостяного, а также принимая во внимание отсутствие ходатайств об отложении дела и данных, подтверждающих уважительность причин неявки, на основании ч.2 ст. 25.1 КоАП РФ, прихожу к выводу о возможности  рассмотрения дела в его отсутствие.</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ИП Форостяного подлежит прекращению по следующим основаниям.</w:t>
      </w:r>
    </w:p>
    <w:p>
      <w:pPr>
        <w:pStyle w:val="Normal"/>
        <w:ind w:right="-999" w:firstLine="567"/>
        <w:jc w:val="both"/>
        <w:rPr/>
      </w:pPr>
      <w:r>
        <w:rPr/>
        <w:t>В соответствии с частью 12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ind w:right="-999" w:firstLine="567"/>
        <w:jc w:val="both"/>
        <w:rPr/>
      </w:pPr>
      <w:r>
        <w:rPr/>
        <w:t>В силу статьи 37 Федерального закона от 21 декабря 1994 г. N 69-ФЗ «О пожарной безопасности» (далее - Закон N 69-ФЗ)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right="-999" w:firstLine="567"/>
        <w:jc w:val="both"/>
        <w:rPr/>
      </w:pPr>
      <w:r>
        <w:rPr/>
        <w:t>Пунктом  5.1 ГОСТ Р 53321-2009 «Аппараты теплогенерирующие, работающие на различных видах топлива» предусмотрено, что техническая документация на теплогенерирующий аппарат в обязательном порядке должна содержать: наименование аппарата, назначение аппарата с указанием типа помещений, в которых запрещается и (или) допускается установка данного аппарата; номер технических условий или стандарта, которому соответствует аппарат; размер отступок и разделок при установке аппарата в соответствии с требованиями нормативных документов по пожарной безопасности; меры безопасности при работе аппарата, и другие сведения.</w:t>
      </w:r>
    </w:p>
    <w:p>
      <w:pPr>
        <w:pStyle w:val="Normal"/>
        <w:ind w:right="-999" w:firstLine="567"/>
        <w:jc w:val="both"/>
        <w:rPr/>
      </w:pPr>
      <w:r>
        <w:rPr/>
        <w:t>Как усматривается из материалов дела, Форостяный является индивидуальным предпринимателем, о чем в ЕГРНИП внесена запись 315910200019960 от 05.01.2015, и осуществляет деятельность в кафе «Шашлык Хаус», расположенном по адресу: адрес.</w:t>
      </w:r>
    </w:p>
    <w:p>
      <w:pPr>
        <w:pStyle w:val="Normal"/>
        <w:ind w:right="-999" w:firstLine="567"/>
        <w:jc w:val="both"/>
        <w:rPr/>
      </w:pPr>
      <w:r>
        <w:rPr/>
        <w:t>16 мая 2023 года в ходе проведения внеплановой выездной проверки по контролю за ранее выданным предписанием № 56/1 от 28.09.2022 было установлено, что ИП Форостяный  не устранил нарушения требований пожарной безопасности в части обеспечения технической документацией в отношении теплогенерирующего аппарата согласно требований пункта 5.1 ГОСТ Р 53321-2009, которая должна содержать следующие сведения: наименование аппарата, назначение аппарата с указанием типа помещений, в которых запрещается и (или) допускается установка данного аппарата; номер технических условий или стандарта, которому соответствует аппарат; размер отступок и разделок при установке аппарата в соответствии с требованиями нормативных документов по пожарной безопасности; меры безопасности при работе аппарата и др.</w:t>
      </w:r>
    </w:p>
    <w:p>
      <w:pPr>
        <w:pStyle w:val="Normal"/>
        <w:ind w:right="-999" w:firstLine="567"/>
        <w:jc w:val="both"/>
        <w:rPr/>
      </w:pPr>
      <w:r>
        <w:rPr/>
        <w:t>В соответствии с частью 1 статьи 4.5 Кодекса Российской Федерации об административных правонарушениях срок давности привлечения к административной ответственности, предусмотренный частью 2 статьи 19.5 КоАП РФ, составляет 90 дней.</w:t>
      </w:r>
    </w:p>
    <w:p>
      <w:pPr>
        <w:pStyle w:val="Normal"/>
        <w:ind w:right="-999" w:firstLine="567"/>
        <w:jc w:val="both"/>
        <w:rPr/>
      </w:pPr>
      <w:r>
        <w:rPr/>
        <w:t>Как разъяснено в пункте 14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right="-999" w:firstLine="567"/>
        <w:jc w:val="both"/>
        <w:rPr/>
      </w:pPr>
      <w:r>
        <w:rPr/>
        <w:t>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ind w:right="-999" w:firstLine="567"/>
        <w:jc w:val="both"/>
        <w:rPr/>
      </w:pPr>
      <w:r>
        <w:rPr/>
        <w:t>Таким образом, датой совершения административного правонарушения, вменяемого ИП Форостяному, является не 14 мая 2023 года, как указано в протоколе об административном правонарушении, а 14 марта 2023 года, следовательно, срок давности привлечения ИП Форостяного к административной ответственности истек 11 июня 2023 года.</w:t>
      </w:r>
    </w:p>
    <w:p>
      <w:pPr>
        <w:pStyle w:val="Normal"/>
        <w:ind w:right="-999" w:firstLine="567"/>
        <w:jc w:val="both"/>
        <w:rPr/>
      </w:pPr>
      <w:r>
        <w:rPr/>
        <w:t>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пункт 6 части 1 статьи 24.5 Кодекса Российской Федерации об административных правонарушениях).</w:t>
      </w:r>
    </w:p>
    <w:p>
      <w:pPr>
        <w:pStyle w:val="Normal"/>
        <w:ind w:right="-999" w:firstLine="567"/>
        <w:jc w:val="both"/>
        <w:rPr/>
      </w:pPr>
      <w:r>
        <w:rPr/>
        <w:t>При этом, исходя из положений ст. 4.5 и п. 6 ч. 1 ст. 24.5 КоАП РФ при прекращении производства по делу за истечением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ввиду чего мировым судьёй не устанавливается виновность ИП Форостяного</w:t>
      </w:r>
    </w:p>
    <w:p>
      <w:pPr>
        <w:pStyle w:val="Normal"/>
        <w:ind w:right="-999" w:firstLine="567"/>
        <w:jc w:val="both"/>
        <w:rPr/>
      </w:pPr>
      <w:r>
        <w:rPr/>
        <w:t>С учётом вышеизложенного, производство по данному делу подлежит прекращению на основании п. 6 ч. 1 ст. 24.5 КоАП РФ в связи истечением сроков давности привлечения к административной ответственности.</w:t>
      </w:r>
    </w:p>
    <w:p>
      <w:pPr>
        <w:pStyle w:val="Normal"/>
        <w:ind w:right="-999" w:firstLine="567"/>
        <w:jc w:val="both"/>
        <w:rPr/>
      </w:pPr>
      <w:r>
        <w:rPr/>
        <w:t>На основании изложенного, руководствуясь ст.ст. 24.5, 29.10 КоАП РФ мировой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индивидуального предпринимателя Форостяного по ч. 12 ст. 19.5 Кодекса Российской Федерации об административных правонарушениях прекратить на основании п. 6 ч. 1 ст. 24.5 КоАП РФ в связи истечением сроков давности привлечения к административной ответственности.</w:t>
      </w:r>
    </w:p>
    <w:p>
      <w:pPr>
        <w:pStyle w:val="Normal"/>
        <w:ind w:right="-999" w:firstLine="567"/>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right="-999" w:hanging="0"/>
        <w:jc w:val="both"/>
        <w:rPr/>
      </w:pPr>
      <w:r>
        <w:rPr/>
        <w:t xml:space="preserve"> </w:t>
      </w:r>
    </w:p>
    <w:p>
      <w:pPr>
        <w:pStyle w:val="Normal"/>
        <w:ind w:right="-999" w:hanging="0"/>
        <w:jc w:val="both"/>
        <w:rPr/>
      </w:pPr>
      <w:r>
        <w:rPr/>
        <w:t>Мировой судья</w:t>
        <w:tab/>
        <w:tab/>
        <w:tab/>
        <w:t xml:space="preserve"> /подпись/                            </w:t>
        <w:tab/>
        <w:t xml:space="preserve">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