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10/2022</w:t>
      </w:r>
    </w:p>
    <w:p>
      <w:pPr>
        <w:pStyle w:val="Normal"/>
        <w:ind w:firstLine="720"/>
        <w:jc w:val="right"/>
        <w:rPr/>
      </w:pPr>
      <w:r>
        <w:rPr/>
        <w:t>УИД:91МS0088-01-2022-001145-8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 мая 2022 года </w:t>
        <w:tab/>
        <w:tab/>
        <w:t xml:space="preserve">                                                 </w:t>
        <w:tab/>
        <w:t xml:space="preserve">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фио, паспортные данные, гражданина РФ, паспортные данные, зарегистрированного и фактически проживающего по адресу: 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7 апреля 2022 г. в период времени с 13.00-18.00 час. фио не явился в ОСП по г. Феодосии УФССП России по Республике Крым по адресу: г. Феодосия, ул. Володарского, д. 39а, для проведения исполнительных действий в рамках исполнительного производства от 05.02.2021 № 6368/21/82023-ИП. Каких-либо уважительных причин о невозможности неявки не сообщил. Требование судебного пристава-исполнителя вручено должнику 29.03.2022.</w:t>
      </w:r>
    </w:p>
    <w:p>
      <w:pPr>
        <w:pStyle w:val="Normal"/>
        <w:ind w:firstLine="720"/>
        <w:jc w:val="both"/>
        <w:rPr/>
      </w:pPr>
      <w:r>
        <w:rPr/>
        <w:t>В судебное заседание  фио не явился, извещен о месте и времени рассмотрения дела надлежащим образом. Ходатайств об отложении слушания дела не представил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, судья признает причины неявки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Вина фио,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139/22/82023-АП от 11.04.2022 (л.д.1); требованием о явке (л.д. 2); копией паспорта (л.д. 4); копией судебного приказа от 11.09.2020 (л.д. 5); копией постановления о возбуждении исполнительного производства от 05.02.2021 (л.д. 6-7); рапортом (л.д. 8-9); актом о выявлении административного правонарушения (л.д. 10); СМС-уведомлением о месте и времени составления протокола об административном правонарушении (л.д. 11); копией журнала посетителей (л.д. 12-16); сведениями о направлении копии протокола об административном правонарушении (л.д. 17)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, что в действиях фио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либо смягчающих административную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фио административному наказанию в виде минималь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82811601173010008140, УИН 041076030088500210221717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