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210/2023</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5 июня 2023 года                                                                                                         г.  Феодосия</w:t>
      </w:r>
    </w:p>
    <w:p>
      <w:pPr>
        <w:pStyle w:val="Normal"/>
        <w:ind w:right="-999" w:hanging="0"/>
        <w:jc w:val="both"/>
        <w:rPr/>
      </w:pPr>
      <w:r>
        <w:rPr/>
        <w:t xml:space="preserve">   </w:t>
      </w:r>
    </w:p>
    <w:p>
      <w:pPr>
        <w:pStyle w:val="Normal"/>
        <w:ind w:right="-999" w:firstLine="567"/>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розвагаинвест» Лукичёву, паспортные данные, гражданина Российской Федерации, паспортные данные (номер), зарегистрированного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16 июля 2022 года в 00 часов 01 минуту Лукичёв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 xml:space="preserve">Лукичёв, являясь директором ООО «Крымрозвагаинвест», юридический адрес: адрес, пом. 4Н, офис 2,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7.2022 включительно сведения о застрахованных лицах по форме СЗВ-М за июнь 2022 г. </w:t>
      </w:r>
    </w:p>
    <w:p>
      <w:pPr>
        <w:pStyle w:val="Normal"/>
        <w:ind w:right="-999" w:firstLine="567"/>
        <w:jc w:val="both"/>
        <w:rPr/>
      </w:pPr>
      <w:r>
        <w:rPr/>
        <w:t>Лукичёв в судебное заседание не явился, извещен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Лукичё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Лукичёва Р.Г.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999" w:firstLine="567"/>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директора ООО «Крымрозвагаинвест», Лукичёв  не представил до 15.07.2022 сведения о застрахованных лицах по форме СЗВ-М за июнь 2022 года.</w:t>
      </w:r>
    </w:p>
    <w:p>
      <w:pPr>
        <w:pStyle w:val="Normal"/>
        <w:ind w:right="-999" w:firstLine="567"/>
        <w:jc w:val="both"/>
        <w:rPr/>
      </w:pPr>
      <w:r>
        <w:rPr/>
        <w:t>Виновность Лукичёва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6 от 15.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Лукичёва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Лукичёв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Лукичёвым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Лукичёву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Лукичёва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