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0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автономная некоммерческая организация «Центр социальной и психологической помощи семьям мобилизованных», юридический адрес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АНО «Центр социальной и психологической помощи семьям мобилизованных», юридический адрес: адрес, совершила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1 апреля 2024 года не представила в МИФНС № 4 по Республике Крым бухгалтерскую (финансовую) отчетность за 2023 год.</w:t>
      </w:r>
    </w:p>
    <w:p>
      <w:pPr>
        <w:pStyle w:val="Normal"/>
        <w:jc w:val="both"/>
        <w:rPr/>
      </w:pPr>
      <w:r>
        <w:rPr/>
        <w:t>Представитель АНО «Центр социальной и психологической помощи семьям мобилизованных»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АНО «Центр социальной и психологической помощи семьям мобилизованных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АНО «Центр социальной и психологической помощи семьям мобилизованных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АНО «Центр социальной и психологической помощи семьям мобилизованных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0300321200002 от 20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-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АНО «Центр социальной и психологической помощи семьям мобилизованных»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АНО «Центр социальной и психологической помощи семьям мобилизованных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АНО «Центр социальной и психологической помощи семьям мобилизованных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АНО «Центр социальной и психологической помощи семьям мобилизованных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