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11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4 апреля 2018 года </w:t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аркач ..., ...паспортные данные, гражданина Российской Федерации, директора ООО "Черномор Сервис Плюс", проживающего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Каркач А.С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Каркач А.С. в нарушение  п. 3 ст. 289 Налогового кодекса Российской Федерации, не представил в установленный законом срок налоговую декларацию (налоговые расчеты) по налогу на прибыль организации за полугодие дата. Налоговую декларацию необходимо было представить не позднее дата. Налоговая декларация не предоставлена.</w:t>
      </w:r>
    </w:p>
    <w:p>
      <w:pPr>
        <w:pStyle w:val="Normal"/>
        <w:bidi w:val="0"/>
        <w:rPr/>
      </w:pPr>
      <w:r>
        <w:rPr/>
        <w:t xml:space="preserve">Каркач А.С.  в судебном заседании вину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аркач А.С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аркач А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2537(л.д.1-2);</w:t>
      </w:r>
    </w:p>
    <w:p>
      <w:pPr>
        <w:pStyle w:val="Normal"/>
        <w:bidi w:val="0"/>
        <w:rPr/>
      </w:pPr>
      <w:r>
        <w:rPr/>
        <w:t>-копией ЕГРЮЛ (л.д. 3-5);</w:t>
      </w:r>
    </w:p>
    <w:p>
      <w:pPr>
        <w:pStyle w:val="Normal"/>
        <w:bidi w:val="0"/>
        <w:rPr/>
      </w:pPr>
      <w:r>
        <w:rPr/>
        <w:t>-выпиской из реестра ЮЛ не предоставивших налоговую и бухгалтерскую отчетность (л.д.6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аркач А.С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Черномор Сервис Плюс" относится к микропредприятию. Сведениями о том, что должностное лицо Каркач А.С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Каркач А.С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Каркач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