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       Резолютивная часть   </w:t>
      </w:r>
    </w:p>
    <w:p>
      <w:pPr>
        <w:pStyle w:val="Normal"/>
        <w:ind w:right="-999" w:hanging="0"/>
        <w:jc w:val="right"/>
        <w:rPr/>
      </w:pPr>
      <w:r>
        <w:rPr/>
        <w:t xml:space="preserve">оглашена 05 июля 2021 года                                                     </w:t>
      </w:r>
    </w:p>
    <w:p>
      <w:pPr>
        <w:pStyle w:val="Normal"/>
        <w:ind w:right="-999" w:hanging="0"/>
        <w:jc w:val="right"/>
        <w:rPr/>
      </w:pPr>
      <w:r>
        <w:rPr/>
        <w:t>Дело № 5-88-211/2021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день составления постановления 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в полном объеме 06 июля 2021 года 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5 июля 2021 года </w:t>
        <w:tab/>
        <w:tab/>
        <w:tab/>
        <w:tab/>
        <w:tab/>
        <w:tab/>
        <w:t xml:space="preserve">                    </w:t>
        <w:tab/>
        <w:tab/>
        <w:t xml:space="preserve">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     № 87 Феодосийского судебного района (городской округ Феодосия) Республики Крым Ваянова Т.Н., 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Тхоренко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2 ст.12.2 КоАП РФ, в отношении Тхоренко, паспортные данные, гражданина Российской Федерации, официально не трудоустроенного, разведенного, имеющего двух малолетних детей, зарегистрированного и проживающего по адресу: адрес, адрес, ранее привлекался к административной ответственности за совершение административного правонарушения, предусмотренного главой 12 КоАП РФ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хоренко, 13 мая 2021 года в 17 часов 25 минут на адрес адрес, в нарушение п.п. 2, 11 Основных положений по допуску транспортных средств к эксплуатации, управлял транспортным средством фио, с государственным регистрационным знаком №, на передней части которого применен материал, препятствующий или затрудняющий идентификацию знака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Тхоренко вину не признал, пояснил, что не наклеивал на государственный регистрационный знак материала, препятствующего его идентификации. </w:t>
      </w:r>
    </w:p>
    <w:p>
      <w:pPr>
        <w:pStyle w:val="Normal"/>
        <w:ind w:right="-999" w:hanging="0"/>
        <w:jc w:val="both"/>
        <w:rPr/>
      </w:pPr>
      <w:r>
        <w:rPr/>
        <w:t xml:space="preserve">Заслушав пояснения Тхоренко, изучив материалы дела об административном правонарушении, прихожу к выводу о его виновности в совершении правонарушения, предусмотренного ч.2 ст.12.2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Тхоренко в совершении административного правонарушения, предусмотренного ч.1 ст. 12.2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82 № от   13 мая 2021 года, согласно которому Тхоренко управлял автомобилем, имеющим на передней части государственного регистрационного знака материал, препятствующий или затрудняющий его идентификации. Тхоренко  разъяснены права и обязанности, предусмотренные ст. 25.1 КоАП РФ, и положения ст. 51 Конституции Российской Федерации (л.д.2);</w:t>
      </w:r>
    </w:p>
    <w:p>
      <w:pPr>
        <w:pStyle w:val="Normal"/>
        <w:ind w:right="-999" w:hanging="0"/>
        <w:jc w:val="both"/>
        <w:rPr/>
      </w:pPr>
      <w:r>
        <w:rPr/>
        <w:t xml:space="preserve">- фотоотчетом (л.д.4). </w:t>
      </w:r>
    </w:p>
    <w:p>
      <w:pPr>
        <w:pStyle w:val="Normal"/>
        <w:ind w:right="-999" w:firstLine="567"/>
        <w:jc w:val="both"/>
        <w:rPr/>
      </w:pPr>
      <w:r>
        <w:rPr/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ункту 2.3.1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ind w:right="-999" w:firstLine="567"/>
        <w:jc w:val="both"/>
        <w:rPr/>
      </w:pPr>
      <w:r>
        <w:rPr/>
        <w:t>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пункт 11 Основных положений по допуску транспортных средств к эксплуатации).</w:t>
      </w:r>
    </w:p>
    <w:p>
      <w:pPr>
        <w:pStyle w:val="Normal"/>
        <w:ind w:right="-999" w:firstLine="567"/>
        <w:jc w:val="both"/>
        <w:rPr/>
      </w:pPr>
      <w:r>
        <w:rPr/>
        <w:t>Эксплуатация транспортного средства запрещается, в том числе, если государственный регистрационный знак транспортного средства или способ его установки не отвечает ГОСТу Р 50577-93 (пункт 7.15 Перечня неисправностей и условий, при которых запрещается эксплуатация транспортных средств (приложение к Основным положениям по допуску транспортных средств к эксплуатации).</w:t>
      </w:r>
    </w:p>
    <w:p>
      <w:pPr>
        <w:pStyle w:val="Normal"/>
        <w:ind w:right="-999" w:firstLine="567"/>
        <w:jc w:val="both"/>
        <w:rPr/>
      </w:pPr>
      <w:r>
        <w:rPr/>
        <w:t>В силу пункта 4.15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, утвержденного постановлением Госстандарта России от 29 июня 1993 года N 165 (вместе с "Требованиями к цвету поля и качеству световозвращающего покрытия регистрационных знаков"), не допускается закрывать знак органическим стеклом или другими материалами.</w:t>
      </w:r>
    </w:p>
    <w:p>
      <w:pPr>
        <w:pStyle w:val="Normal"/>
        <w:ind w:right="-999" w:firstLine="567"/>
        <w:jc w:val="both"/>
        <w:rPr/>
      </w:pPr>
      <w:r>
        <w:rPr/>
        <w:t xml:space="preserve">Как усматривается из материалов дела, Тхоренко, 13 мая 2021 года в 17 часов 25 минут в районе дома № 4 , расположенном по адресу: адрес,   в г. Феодосии, в нарушение требований пункта 11 Основных положений по допуску транспортных средств к эксплуатации, управлял транспортным средством оборудованным с применением материала, препятствующего или затрудняющего идентификацию знака, и именно – передняя часть государственного регистрационного знака заклеена надписью Госавтошколо. 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п.4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декса Российской Федерации об административных правонарушениях. </w:t>
      </w:r>
    </w:p>
    <w:p>
      <w:pPr>
        <w:pStyle w:val="Normal"/>
        <w:ind w:right="-999" w:firstLine="567"/>
        <w:jc w:val="both"/>
        <w:rPr/>
      </w:pPr>
      <w:r>
        <w:rPr/>
        <w:t xml:space="preserve">Факт совершения Тхоренко  административного правонарушения, предусмотренного ч.2 ст. 12.2 КоАП РФ подтверждается фотоотчетом. </w:t>
      </w:r>
    </w:p>
    <w:p>
      <w:pPr>
        <w:pStyle w:val="Normal"/>
        <w:ind w:right="-999" w:firstLine="567"/>
        <w:jc w:val="both"/>
        <w:rPr/>
      </w:pPr>
      <w:r>
        <w:rPr/>
        <w:t>Каких-либо неустранимых сомнений по делу, которые в силу ст. 1.5 КоАП РФ должны быть истолкованы в пользу Тхоренко, не усматривается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Тхоренко имеется состав административного правонарушения, предусмотренного ч.2 ст. 12.2 КоАП РФ, а именно – управление транспортным средством с государственным регистрационным знаком, оборудованный с применением материала, позволяющего его скрыть.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и конкретные обстоятельства административного правонарушения, учитывая данные о личности Тхоренко, отсутствие обстоятельств, смягчающих и отягчающих административную ответственность, прихожу к выводу о необходимости назначить Тхоренко  наказание в виде административного штрафа. </w:t>
      </w:r>
    </w:p>
    <w:p>
      <w:pPr>
        <w:pStyle w:val="Normal"/>
        <w:ind w:right="-999" w:hanging="0"/>
        <w:jc w:val="both"/>
        <w:rPr/>
      </w:pPr>
      <w:r>
        <w:rPr/>
        <w:tab/>
        <w:t xml:space="preserve">Руководствуясь ст.ст. 3.5, 4.1, 29.9, 29.10 КоАП Российской Федерации, мировой судья, -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хоренко признать виновным в совершении административного правонарушения, предусмотренного ч.2 ст. 12.2 Кодекса Российской Федерации об административных правонарушениях и подвергнуть наказанию в виде административного штрафа в размере 5 000 (пяти тысяч) рублей.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ab/>
        <w:t xml:space="preserve">Штраф подлежит уплате по реквизитам: 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  <w:r>
        <w:rPr/>
        <w:tab/>
        <w:t xml:space="preserve">Получатель: УФК по адрес (ОМВД России по г. Феодосии), КПП 910801001, ИНН 9108000186, ОКТМО 35726000, номер счета получателя платежа 40102810645370000035 в Отделение адрес Банка России, БИК 013510002, Кор./сч. 03100643000000017500 ,УИН 18810491211400002411, КБК 188 1 16 01123 01 0001 140. Плательщик Тхоренко.   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ab/>
        <w:t xml:space="preserve">Разъяснить Тхоренк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999" w:hanging="0"/>
        <w:jc w:val="both"/>
        <w:rPr/>
      </w:pPr>
      <w:r>
        <w:rPr/>
        <w:tab/>
        <w:t xml:space="preserve">В соответствии с ч.1.3 ст. 32.2 КоАП РФ, при уплате административного штрафа лицом, привлекаем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указанных в ч.1.3 ст. 32.2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      </w:t>
      </w:r>
    </w:p>
    <w:p>
      <w:pPr>
        <w:pStyle w:val="Normal"/>
        <w:ind w:right="-999" w:hanging="0"/>
        <w:jc w:val="both"/>
        <w:rPr/>
      </w:pPr>
      <w:r>
        <w:rPr/>
        <w:tab/>
        <w:t>Квитанцию об уплате штрафа необходимо представить в судебный участок              № 88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ab/>
        <w:tab/>
        <w:t>Т.Н. Ваяно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