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11/2022</w:t>
      </w:r>
    </w:p>
    <w:p>
      <w:pPr>
        <w:pStyle w:val="Normal"/>
        <w:ind w:firstLine="720"/>
        <w:jc w:val="right"/>
        <w:rPr/>
      </w:pPr>
      <w:r>
        <w:rPr/>
        <w:t>УИД:91МS0088-01-2022-001146-7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6 мая 2022 года </w:t>
        <w:tab/>
        <w:tab/>
        <w:tab/>
        <w:t xml:space="preserve">                                          </w:t>
        <w:tab/>
        <w:t xml:space="preserve">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фио, паспортные данные, гражданки РФ, паспортные данные, зарегистрированной и фактически проживающей по адресу: 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7 апреля 2022 г. в период времени с 13.00-18.00 час. фио не явилась в ОСП по г. Феодосии УФССП России по Республике Крым по адресу: г. Феодосия, ул. Володарского, д. 39а, для проведения исполнительных действий в рамках исполнительного производства от 29.05.2019 № 30069/19/82023-ИП. Каких-либо уважительных причин о невозможности неявки не сообщил. Требование судебного пристава-исполнителя вручено должнику 29.03.2022.</w:t>
      </w:r>
    </w:p>
    <w:p>
      <w:pPr>
        <w:pStyle w:val="Normal"/>
        <w:ind w:firstLine="720"/>
        <w:jc w:val="both"/>
        <w:rPr/>
      </w:pPr>
      <w:r>
        <w:rPr/>
        <w:t>В судебное заседание  фио не явилась, извещена о месте и времени рассмотрения дела надлежащим образом. Ходатайств об отложении слушания дела не представила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, судья признает причины неявки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>Вина фио, в совершении вменяемого правонарушения подтверждается материалами дела об административном правонарушении: протоколом об административном правонарушении № 140/22/82023-АП от 11.04.2022 (л.д.1); требованием о явке (л.д. 2); копией паспорта (л.д. 4); копией судебного приказа от 23.03.2019 (л.д. 5); копией постановления о возбуждении исполнительного производства от 29.05.2019 (л.д. 6-7); рапортом (л.д. 8-9); актом о выявлении административного правонарушения (л.д. 10); СМС-уведомлением о месте и времени составления протокола об административном правонарушении (л.д. 11); копией журнала посетителей (л.д. 12-16); сведениями о направлении копии протокола об административном правонарушении (л.д. 17)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, что в действиях фио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Отягчающих либо смягчающих административную ответственность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фио административному наказанию в виде минималь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ой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82811601173010008140, УИН 0410760300885002112217108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Айбатулин С.К. </w:t>
      </w:r>
    </w:p>
    <w:p>
      <w:pPr>
        <w:pStyle w:val="Normal"/>
        <w:ind w:firstLine="720"/>
        <w:jc w:val="both"/>
        <w:rPr/>
      </w:pPr>
      <w:r>
        <w:rPr/>
        <w:t>Копия верна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 xml:space="preserve">                Секретарь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