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211/2023</w:t>
      </w:r>
    </w:p>
    <w:p>
      <w:pPr>
        <w:pStyle w:val="Normal"/>
        <w:ind w:firstLine="720"/>
        <w:jc w:val="right"/>
        <w:rPr/>
      </w:pPr>
      <w:r>
        <w:rPr/>
        <w:t>УИД:91МS0088-01-2023-001117-83</w:t>
      </w:r>
    </w:p>
    <w:p>
      <w:pPr>
        <w:pStyle w:val="Normal"/>
        <w:ind w:firstLine="720"/>
        <w:jc w:val="right"/>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14 июня 2023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генерального директора ООО «Виктория авто» фио, паспортные данные адрес, гражданки Российской Федерации, паспортные данные, зарегистрированного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совершил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ООО «Виктория авто», юридический адрес: адрес,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 в срок не позднее 15.12.2022 включительно сведения о застрахованных лицах по форме СЗВ-М за ноябрь 2022 года. </w:t>
      </w:r>
    </w:p>
    <w:p>
      <w:pPr>
        <w:pStyle w:val="Normal"/>
        <w:ind w:firstLine="720"/>
        <w:jc w:val="both"/>
        <w:rPr/>
      </w:pPr>
      <w:r>
        <w:rPr/>
        <w:t xml:space="preserve">В судебном заседании фио вину в совершенном правонарушении признал, в содеянном раскаялся. </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не позднее 15 числа месяца, следующего за отчётным периодом – месяце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генерального директора ООО «Виктория авто», фио не представил до 15.12.2022 сведения о застрахованных лицах по форме СЗВ-М за ноябрь 2022 года.</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18 от 16.05.2023 (л.д. 1); почтовым реестром (л.д. 2); уведомлением о составлении протокола (л.д. 3); почтовым реестром / отчётом об отслеживании почтового отправления (л.д. 4); актом выявления правонарушения/сведениями о застрахованных лицах (л.д. 5); выпиской из ЕГРЮЛ (л.д. 6-7).</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