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1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Харченко Владимира Игоревича, ...паспортные данные, гражданина Российской Федерации, не  работающего, зарегистрированного и 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Харченко В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г. Феодосия, ул. Чкалова185, кв. 8, был установлен Харченко В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50руб. по постановлению начальника ОМВД РФ по г. Феодосии № 145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Харченко В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Харченко В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Харченко В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45 от дата (л.д.3);</w:t>
      </w:r>
    </w:p>
    <w:p>
      <w:pPr>
        <w:pStyle w:val="Normal"/>
        <w:bidi w:val="0"/>
        <w:rPr/>
      </w:pPr>
      <w:r>
        <w:rPr/>
        <w:t>- рапортом майора полиции УУ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Харченко В.И.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Харченко В.И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рченко Владимира Игор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30 (тридцать) часов. </w:t>
      </w:r>
    </w:p>
    <w:p>
      <w:pPr>
        <w:pStyle w:val="Normal"/>
        <w:bidi w:val="0"/>
        <w:rPr/>
      </w:pPr>
      <w:r>
        <w:rPr/>
        <w:t>Разъяснить Харченко В.И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