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12/2023</w:t>
      </w:r>
    </w:p>
    <w:p>
      <w:pPr>
        <w:pStyle w:val="Normal"/>
        <w:ind w:firstLine="720"/>
        <w:jc w:val="right"/>
        <w:rPr/>
      </w:pPr>
      <w:r>
        <w:rPr/>
        <w:t>УИД:91МS0088-01-2023-001118-80</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4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Виктория авто» фио, паспортные данные адрес, гражданки Российской Федерации, паспортные данные, зарегистрированно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Виктория авто»,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06.2022 включительно сведения о застрахованных лицах по форме СЗВ-М за май 2022 года. </w:t>
      </w:r>
    </w:p>
    <w:p>
      <w:pPr>
        <w:pStyle w:val="Normal"/>
        <w:ind w:firstLine="720"/>
        <w:jc w:val="both"/>
        <w:rPr/>
      </w:pPr>
      <w:r>
        <w:rPr/>
        <w:t xml:space="preserve">В судебном заседании фио вину в совершенном правонарушении признал, в содеянном раскаялся. </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ООО «Виктория авто», фио не представил до 15.06.2022 сведения о застрахованных лицах по форме СЗВ-М за май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7 от 16.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