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кач ..., ...паспортные данные, гражданина Российской Федерации, директора ООО "Черномор Сервис Плюс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ркач А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Черномор Сервис Плюс" Каркач А.С., в нарушение п.5 ст. 174 Налогового кодекса РФ, не предоставил в срок налоговую декларацию по НДС за 3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Каркач А.С.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35 (л.д. 1-2);</w:t>
      </w:r>
    </w:p>
    <w:p>
      <w:pPr>
        <w:pStyle w:val="Normal"/>
        <w:bidi w:val="0"/>
        <w:rPr/>
      </w:pPr>
      <w:r>
        <w:rPr/>
        <w:t>-выпиской из ЕГР ЮЛ (л.д.3-5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кач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ркач А.С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ркач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