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Дело № 5-88-213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</w:t>
      </w:r>
      <w:r>
        <w:rPr/>
        <w:tab/>
        <w:t xml:space="preserve">                                                  УИД 23MS0129-телефон-телефон</w:t>
        <w:tab/>
        <w:tab/>
        <w:tab/>
        <w:tab/>
        <w:tab/>
        <w:tab/>
        <w:t xml:space="preserve">        </w:t>
      </w:r>
    </w:p>
    <w:p>
      <w:pPr>
        <w:pStyle w:val="Normal"/>
        <w:ind w:right="-999" w:hanging="0"/>
        <w:jc w:val="center"/>
        <w:rPr/>
      </w:pPr>
      <w:r>
        <w:rPr/>
        <w:t>П О С Т А Н О В Л 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5 июля 2021 года </w:t>
        <w:tab/>
        <w:tab/>
        <w:tab/>
        <w:tab/>
        <w:tab/>
        <w:tab/>
        <w:t xml:space="preserve">                    </w:t>
        <w:tab/>
        <w:tab/>
        <w:t xml:space="preserve">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4 ст.12.15 КоАП РФ, в отношении Семина Валерия Леонидовича, паспортные данные, гражданина Российской Федерации, зарегистрированного и проживающего по адресу: адрес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Семин, 27 мая 2021 года в 15 часов 14 минут, на 78 км + 222 м, адрес, управляя транспортным средством Тойота Авенсис, государственный регистрационный знак №, в нарушение п.п. 1.3, 9.1.1 Правил дорожного движения Российской Федерации, попустил выезд на полосу, предназначенную для встречного движения в зоне действия дорожной разметки 1.1.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Семин  не явился, о времени и месте рассмотрения дела уведомлен путем направления 25 июня 2021 года телефонограммы, о чем сделана в журнале регистрации телефонограмм соответствующая запись под № 103, что не противоречит требованиям, изложенным в ч.1 ст. 25.15 КоАП РФ, а также в 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Семин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Семина.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материалы дела, прихожу к выводу о виновности Семина в совершении административного правонарушения, предусмотренного ч. 4 ст. 12.15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Семина в совершении административного правонарушения, предусмотренного ч. 4 ст. 12.15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от 27 мая 2021 года, в котором зафиксированы обстоятельства совершенного правонарушения (л.д. 4);</w:t>
      </w:r>
    </w:p>
    <w:p>
      <w:pPr>
        <w:pStyle w:val="Normal"/>
        <w:ind w:right="-999" w:hanging="0"/>
        <w:jc w:val="both"/>
        <w:rPr/>
      </w:pPr>
      <w:r>
        <w:rPr/>
        <w:t xml:space="preserve">- схемой правонарушения (л.д. 5).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инспектора ДПС ОВ ДПС ОГИБДД ОМВД России по Брюховецкому району фио (л.д.6);  </w:t>
      </w:r>
    </w:p>
    <w:p>
      <w:pPr>
        <w:pStyle w:val="Normal"/>
        <w:ind w:right="-999" w:hanging="0"/>
        <w:jc w:val="both"/>
        <w:rPr/>
      </w:pPr>
      <w:r>
        <w:rPr/>
        <w:t>- видеозаписью (л.д.9);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е его материалов, которые бы вызы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999" w:firstLine="567"/>
        <w:jc w:val="both"/>
        <w:rPr/>
      </w:pPr>
      <w:r>
        <w:rPr/>
        <w:t>Согласно п. 1.1 Приложения 2 к ПДД РФ (Дорожная разметка и ее характеристики)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ind w:right="-999" w:firstLine="567"/>
        <w:jc w:val="both"/>
        <w:rPr/>
      </w:pPr>
      <w:r>
        <w:rPr/>
        <w:t xml:space="preserve">В силу п. 15 постановления Пленума Верховного Суда Российской Федерации от 25 июня 2019 года № 20 «О некоторых вопросах, возникающих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становлено, что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подлежат квалификации по ч. 4 ст. 12.15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Движение по дороге с двухсторонним движением в нарушение требований дорожной разметки 1.1,1.3,1.11 (разделяющих транспортные потоки противоположенных направлений) образует объективную сторону состава административного правонарушения, предусмотренного ч. 4 ст. 12.15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Непосредственно такие требования Правил установлены, в частности, п. 9.1 (1) Правил дорожного движения – на любых дорогах с двухсторонним движением запрещается движение по полосе, предназначенной для встреченного движения, если она отделена разделительной полосой 1.1,1.3 или разметкой 1.11, прерывистая линия которой расположена слева.  </w:t>
      </w:r>
    </w:p>
    <w:p>
      <w:pPr>
        <w:pStyle w:val="Normal"/>
        <w:ind w:right="-999" w:firstLine="567"/>
        <w:jc w:val="both"/>
        <w:rPr/>
      </w:pPr>
      <w:r>
        <w:rPr/>
        <w:t xml:space="preserve">С учетом изложенного в действиях Семина имеется состав административного правонарушения, предусмотренного ч. 4 ст. 12.15 КоАП РФ, а именно -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right="-999" w:firstLine="567"/>
        <w:jc w:val="both"/>
        <w:rPr/>
      </w:pPr>
      <w:r>
        <w:rPr/>
        <w:t>Согласно ч. 2 ст. 4.1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Семина, отсутствие обстоятельств, смягчающих и отягчающих административную ответственность, прихожу к выводу назначение Семину  административного наказания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3.5, 4.1, 29.9, 29.10 КоАП Российской Федерации, мировой судья,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емина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подвергнуть наказанию в виде административного штрафа в размере 5 000 (пяти тысяч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ab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ab/>
        <w:t xml:space="preserve">Получатель: УФК по адрес (Отдел МВД России по Брюховецкому району), ИНН 2327004952, КПП 232701001, р/с 03100643000000011800, банк получателя ЮЖНОЕ ГУ БАНКА РОССИИ//УФК по адрес, КБК 18811601123010001140, БИК 010349101, ОКТМО 03610000, УИН 18810423210310003124. Плательщик Семин Валерий Леонидович. 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ab/>
        <w:t xml:space="preserve">Разъяснить Семин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999" w:hanging="0"/>
        <w:jc w:val="both"/>
        <w:rPr/>
      </w:pPr>
      <w:r>
        <w:rPr/>
        <w:tab/>
        <w:t xml:space="preserve">В соответствии с ч.1.3 ст. 32.2 КоАП РФ, при уплате административного штрафа лицом, привлекаем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указанных в ч.1.3 ст. 32.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     </w:t>
      </w:r>
    </w:p>
    <w:p>
      <w:pPr>
        <w:pStyle w:val="Normal"/>
        <w:ind w:right="-999" w:hanging="0"/>
        <w:jc w:val="both"/>
        <w:rPr/>
      </w:pPr>
      <w:r>
        <w:rPr/>
        <w:tab/>
        <w:t>Квитанцию об уплате штрафа необходимо представить в судебный участок             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