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3/2022</w:t>
      </w:r>
    </w:p>
    <w:p>
      <w:pPr>
        <w:pStyle w:val="Normal"/>
        <w:ind w:firstLine="720"/>
        <w:jc w:val="right"/>
        <w:rPr/>
      </w:pPr>
      <w:r>
        <w:rPr/>
        <w:t>УИД 91 МS0088-01-2022-001147-7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3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АР адрес, гражданина Российской Федерации, паспортные данные, со слов не работающего, инвалидом 1-2 группы не являющегося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8.04.2022 г. в 00:01 фио, находясь по месту регистрации по адресу: адрес, будучи подвергнутым постановлением УУП ОУУП и ПДН ОМВД России по г.Феодосии капитана полиции Кобизского П.Ю. № 504 от 27.01.2022 административному наказанию по ч.1 ст. 20.20 КоАП РФ, которое вступило в законную силу 07.02.2022, не выполнил в установленный срок в течение 60 дней с момента вступления в законную силу до 07.04.2022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3.04.2022 г., протоколом об административном правонарушении 8201 № 021963 от 13.04.2022, копией постановления от 27.01.2022, рапортом полицейского ОВ ППСП ОМВД России по городу Феодосии старшего сержанта Е.В.Земцева от 13.04.2022, объяснением фио от 13.04.2022, изложенным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13222015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