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13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ма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Борзова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орзова, паспортные данные, гражданина Российской Федерации, паспортные данные Федеральной миграционной службой (900-004), со слов не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з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1.05.2024 г. в 00:01 Борзов по адресу: адрес, будучи подвергнутым постановлением старшего УУП и ПДН ОМВД России по гор. Феодосии подполковника полиции Горбатюка  № 1213 от 11.03.2024 административному наказанию по ч. 1 ст. 20.29 КоАП РФ, которое вступило в законную силу 22.03.2024, не выполнил в установленный срок в течение 60 дней с момента вступления в законную силу до 20.05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Борзо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орз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орз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05.2024, протоколом об административном правонарушении 8201 № 186746 от 30.05.2024, копией постановления от 11.03.2024,  рапортом командира отделения ОВ ППСП ОМВД России по г.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орз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Борзо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орзов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Борз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132420157.</w:t>
      </w:r>
    </w:p>
    <w:p>
      <w:pPr>
        <w:pStyle w:val="Normal"/>
        <w:jc w:val="both"/>
        <w:rPr/>
      </w:pPr>
      <w:r>
        <w:rPr/>
        <w:t>Разъяснить Борзову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