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14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г. Феодосия                                                                              03 июня 2017года </w:t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</w:t>
      </w:r>
    </w:p>
    <w:p>
      <w:pPr>
        <w:pStyle w:val="Normal"/>
        <w:bidi w:val="0"/>
        <w:rPr/>
      </w:pPr>
      <w:r>
        <w:rPr/>
        <w:t>при секретаре: Джелялове С.М.</w:t>
      </w:r>
    </w:p>
    <w:p>
      <w:pPr>
        <w:pStyle w:val="Normal"/>
        <w:bidi w:val="0"/>
        <w:rPr/>
      </w:pPr>
      <w:r>
        <w:rPr/>
        <w:t>с участием старшего помощника прокурора Доброрез Д.Н.</w:t>
      </w:r>
    </w:p>
    <w:p>
      <w:pPr>
        <w:pStyle w:val="Normal"/>
        <w:bidi w:val="0"/>
        <w:rPr/>
      </w:pPr>
      <w:r>
        <w:rPr/>
        <w:t>защитника Буряк В.Ю, в отношении которого ведется производство по делу об административном правонарушении: Прытковой Ю.В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уряк Валерия Юрьевича, ...паспортные данные, гражданина РФ, директора наименование организации, проживающего по адресу: адрес, зарегистрированно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7 ст. 5.27   КоАП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иректор наименование организации Буряк В.Ю. совершил административное правонарушение, предусмотренное ч. 7 ст. 5.27 КоАП РФ, при следующих обстоятельствах:</w:t>
      </w:r>
    </w:p>
    <w:p>
      <w:pPr>
        <w:pStyle w:val="Normal"/>
        <w:bidi w:val="0"/>
        <w:rPr/>
      </w:pPr>
      <w:r>
        <w:rPr/>
        <w:t>Прокуратурой г. Феодосии, проведена проверка по вопросу соблюдения требований законодательства о труде на наименование организации (далее по тексту – наименование организации).</w:t>
      </w:r>
    </w:p>
    <w:p>
      <w:pPr>
        <w:pStyle w:val="Normal"/>
        <w:bidi w:val="0"/>
        <w:rPr/>
      </w:pPr>
      <w:r>
        <w:rPr/>
        <w:t xml:space="preserve">В ходе проведения прокурорской проверки установлено, что директором наименование организации допущена невыплата в установленный срок заработной платы, совершенное лицом, ранее подвергнутым административному наказанию за аналогичное правонарушения, если эти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>Согласно приказу Министра промышленной политики Республики Крым № 3443 от дата, директором наименование организации назначен Буряк Валерий Юрьевич.</w:t>
      </w:r>
    </w:p>
    <w:p>
      <w:pPr>
        <w:pStyle w:val="Normal"/>
        <w:bidi w:val="0"/>
        <w:rPr/>
      </w:pPr>
      <w:r>
        <w:rPr/>
        <w:t>В соответствии с п.п. 5.2, 5.3 Устава наименование организации, утвержденного приказом Министерства промышленной политики Республики Крым № 71 от дата, единоличным исполнительным органом Предприятия является директор, назначаемый на эту должность приказом Органа, уполномоченного Собственником, по согласованию с Председателем Совета министров Республики Крым.</w:t>
      </w:r>
    </w:p>
    <w:p>
      <w:pPr>
        <w:pStyle w:val="Normal"/>
        <w:bidi w:val="0"/>
        <w:rPr/>
      </w:pPr>
      <w:r>
        <w:rPr/>
        <w:t xml:space="preserve">В силу п.5.5 Устава, директор действует от имени Предприятия без доверенности, добросовестно и разумно представляет его интересы на территории Республики Крым, Российской Федерации и за ее пределами. </w:t>
      </w:r>
    </w:p>
    <w:p>
      <w:pPr>
        <w:pStyle w:val="Normal"/>
        <w:bidi w:val="0"/>
        <w:rPr/>
      </w:pPr>
      <w:r>
        <w:rPr/>
        <w:t>Директор действует на принципах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Республики Крым, настоящим Уставом и заключенным с ним трудовым договором.</w:t>
      </w:r>
    </w:p>
    <w:p>
      <w:pPr>
        <w:pStyle w:val="Normal"/>
        <w:bidi w:val="0"/>
        <w:rPr/>
      </w:pPr>
      <w:r>
        <w:rPr/>
        <w:t xml:space="preserve">По состоянию на дата наименование организации допущена задолженность по выплате заработной платы за апрель месяц 117 работникам предприятия, в общей сумме сумма. </w:t>
      </w:r>
    </w:p>
    <w:p>
      <w:pPr>
        <w:pStyle w:val="Normal"/>
        <w:bidi w:val="0"/>
        <w:rPr/>
      </w:pPr>
      <w:r>
        <w:rPr/>
        <w:t xml:space="preserve">Обязанность работодателя ежемесячно и в полном объеме выплачивать работникам заработную плату установлена так же пунктом 4.3.5 Устава наименование организации. </w:t>
      </w:r>
    </w:p>
    <w:p>
      <w:pPr>
        <w:pStyle w:val="Normal"/>
        <w:bidi w:val="0"/>
        <w:rPr/>
      </w:pPr>
      <w:r>
        <w:rPr/>
        <w:t>Кроме того, пункт 5.5 Коллективного договора на 2015-2019гг. между работодателем и трудовым коллективом наименование организации, рассмотренного и одобренного на общем собрании трудового коллектива от дата, в соответствии с которым аванс выплачивается24 по 30 число текущего месяца, окончательный расчет с 10 числа следующего месяца.</w:t>
      </w:r>
    </w:p>
    <w:p>
      <w:pPr>
        <w:pStyle w:val="Normal"/>
        <w:bidi w:val="0"/>
        <w:rPr/>
      </w:pPr>
      <w:r>
        <w:rPr/>
        <w:t xml:space="preserve">В нарушение требований законодательства о труде, Устава наименование организации, Коллективного договора, по состоянию на дата наименование организации имеет просроченную задолженность по оплате труда в общей сумме сумма </w:t>
      </w:r>
    </w:p>
    <w:p>
      <w:pPr>
        <w:pStyle w:val="Normal"/>
        <w:bidi w:val="0"/>
        <w:rPr/>
      </w:pPr>
      <w:r>
        <w:rPr/>
        <w:t xml:space="preserve">Невыплата заработной платы работникам наименование организации является грубым нарушением прав указанных лиц на получение своевременного и в полном объеме вознаграждения за труд.    </w:t>
      </w:r>
    </w:p>
    <w:p>
      <w:pPr>
        <w:pStyle w:val="Normal"/>
        <w:bidi w:val="0"/>
        <w:rPr/>
      </w:pPr>
      <w:r>
        <w:rPr/>
        <w:t xml:space="preserve">При этом установлено, что дата директор наименование организации, был привлечен к административной ответственности Инспекцией по труду Республики Крым за нарушение трудового законодательства Российской Федерации выразившиеся в невыплате заработной платы работникам наименование организации, то есть за совершение административного правонарушения, предусмотренного ч.6 ст.5.27 КоАП РФ, (постановление Инспекции по труду Республики Крым №20-01-5/2017-01-5 от дата). </w:t>
      </w:r>
    </w:p>
    <w:p>
      <w:pPr>
        <w:pStyle w:val="Normal"/>
        <w:bidi w:val="0"/>
        <w:rPr/>
      </w:pPr>
      <w:r>
        <w:rPr/>
        <w:t xml:space="preserve">В судебное заседание Буряк В.Ю. не явился, извещен надлежащим образом.  </w:t>
      </w:r>
    </w:p>
    <w:p>
      <w:pPr>
        <w:pStyle w:val="Normal"/>
        <w:bidi w:val="0"/>
        <w:rPr/>
      </w:pPr>
      <w:r>
        <w:rPr/>
        <w:t>Согласно ч.1 ст.25.15 КоАП РФ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илу правовой позиции Верховного Суда Российской Федерации, изложенной в Постановлении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bidi w:val="0"/>
        <w:rPr/>
      </w:pPr>
      <w:r>
        <w:rPr/>
        <w:t xml:space="preserve">Таким образом, директор наименование организации,  Буряк В.Ю. извещен, в силу ст. 25.15 КоАП РФ, надлежащим образом о дне, времени и месте судебного заседания по телефону, обеспечил явку в суд своего представителя, об уважительных причинах неявки суду не сообщил, ходатайств, в том числе, об отложении рассмотрения дела от Буряк В.Ю. не поступало. В связи с чем, суд счел возможным рассмотреть дело в отсутствии Буряк В.Ю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представитель по доверенности Прыткова Ю.В. вину в совершении инкриминируемого правонарушения признала частично и пояснила суду, что причинами возникновения задолженности по заработной плате является несвоевременное поступление денежных средств. Директор Буряк В.Ю. не бездействовал, а принимал активные действия для заключения контракта. дата задолженность по оплате труда работникам за предыдущий период полностью погашена. По состоянию на дата действительно образовалась задолженность за дата в размере сумма Просила прекратить производство по административному делу в отношении Буряк В.Ю.</w:t>
      </w:r>
    </w:p>
    <w:p>
      <w:pPr>
        <w:pStyle w:val="Normal"/>
        <w:bidi w:val="0"/>
        <w:rPr/>
      </w:pPr>
      <w:r>
        <w:rPr/>
        <w:t xml:space="preserve">Исследовав материалы дела, суд приходит к следующему: </w:t>
      </w:r>
    </w:p>
    <w:p>
      <w:pPr>
        <w:pStyle w:val="Normal"/>
        <w:bidi w:val="0"/>
        <w:rPr/>
      </w:pPr>
      <w:r>
        <w:rPr/>
        <w:t>В соответствии с требованиями ст.37 Конституции Российской Федерации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Normal"/>
        <w:bidi w:val="0"/>
        <w:rPr/>
      </w:pPr>
      <w:r>
        <w:rPr/>
        <w:t>В силу ст. 22 Трудового кодекса Российской Федерации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, в также выплачивать в полном размере причитающуюся работникам заработную плату.</w:t>
      </w:r>
    </w:p>
    <w:p>
      <w:pPr>
        <w:pStyle w:val="Normal"/>
        <w:bidi w:val="0"/>
        <w:rPr/>
      </w:pPr>
      <w:r>
        <w:rPr/>
        <w:t>Согласно ч.6 ст.136 Трудового кодекса Российской Федерации,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bidi w:val="0"/>
        <w:rPr/>
      </w:pPr>
      <w:r>
        <w:rPr/>
        <w:t>В судебном заседании установлено, что по состоянию на дата наименование организации имеет просроченную задолженность по оплате труда за дата в общей сумме сумма, что является нарушением указанных требований закона.</w:t>
      </w:r>
    </w:p>
    <w:p>
      <w:pPr>
        <w:pStyle w:val="Normal"/>
        <w:bidi w:val="0"/>
        <w:rPr/>
      </w:pPr>
      <w:r>
        <w:rPr/>
        <w:t>Кроме того, вина Буряк В.Ю. в совершении инкриминируем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ответом на запрос о наличии задолженности по заработной плате из наименование организации (л.д. 9);</w:t>
      </w:r>
    </w:p>
    <w:p>
      <w:pPr>
        <w:pStyle w:val="Normal"/>
        <w:bidi w:val="0"/>
        <w:rPr/>
      </w:pPr>
      <w:r>
        <w:rPr/>
        <w:t>-  свидетельством о внесении сведений о юридическом лице в ЕГРЮЛ в отношении наименование организации (л.д. 46);</w:t>
      </w:r>
    </w:p>
    <w:p>
      <w:pPr>
        <w:pStyle w:val="Normal"/>
        <w:bidi w:val="0"/>
        <w:rPr/>
      </w:pPr>
      <w:r>
        <w:rPr/>
        <w:t xml:space="preserve">- свидетельством о постановке на учет российской организации в налоговом органе по месту ее нахождения в отношении наименование организации (л.д. 47); </w:t>
      </w:r>
    </w:p>
    <w:p>
      <w:pPr>
        <w:pStyle w:val="Normal"/>
        <w:bidi w:val="0"/>
        <w:rPr/>
      </w:pPr>
      <w:r>
        <w:rPr/>
        <w:t>- уставом наименование организации (л.д. 48-61);</w:t>
      </w:r>
    </w:p>
    <w:p>
      <w:pPr>
        <w:pStyle w:val="Normal"/>
        <w:bidi w:val="0"/>
        <w:rPr/>
      </w:pPr>
      <w:r>
        <w:rPr/>
        <w:t>- Коллективным договором на 2015-2019гг. между работодателем и трудовым коллективом наименование организации (л.д. 27-52);</w:t>
      </w:r>
    </w:p>
    <w:p>
      <w:pPr>
        <w:pStyle w:val="Normal"/>
        <w:bidi w:val="0"/>
        <w:rPr/>
      </w:pPr>
      <w:r>
        <w:rPr/>
        <w:t>- приказом министра промышленной политики Республики Крым от дата № 3443 о назначении Буряка В.Ю. директором наименование организации (л.д. 44);</w:t>
      </w:r>
    </w:p>
    <w:p>
      <w:pPr>
        <w:pStyle w:val="Normal"/>
        <w:bidi w:val="0"/>
        <w:rPr/>
      </w:pPr>
      <w:r>
        <w:rPr/>
        <w:t>- выпиской по счету наименование организации – наименование организации (л.д. 15-43);</w:t>
      </w:r>
    </w:p>
    <w:p>
      <w:pPr>
        <w:pStyle w:val="Normal"/>
        <w:bidi w:val="0"/>
        <w:rPr/>
      </w:pPr>
      <w:r>
        <w:rPr/>
        <w:t>- объяснением Буряка В.Ю. (л.д. 58-59);</w:t>
      </w:r>
    </w:p>
    <w:p>
      <w:pPr>
        <w:pStyle w:val="Normal"/>
        <w:bidi w:val="0"/>
        <w:rPr/>
      </w:pPr>
      <w:r>
        <w:rPr/>
        <w:t>- постановлением Инспекции по труду Республики Крым от дата о привлечении Буряка В.Ю. к административной ответственности за совершение правонарушения, предусмотренного ч. 6 ст. 5.27 КоАП РФ (л.д. 11-14).</w:t>
      </w:r>
    </w:p>
    <w:p>
      <w:pPr>
        <w:pStyle w:val="Normal"/>
        <w:bidi w:val="0"/>
        <w:rPr/>
      </w:pPr>
      <w:r>
        <w:rPr/>
        <w:t xml:space="preserve">Таким образом, суд считает, что вина Буряка В.Ю. в совершении инкриминируемого правонарушения, полностью доказана. </w:t>
      </w:r>
    </w:p>
    <w:p>
      <w:pPr>
        <w:pStyle w:val="Normal"/>
        <w:bidi w:val="0"/>
        <w:rPr/>
      </w:pPr>
      <w:r>
        <w:rPr/>
        <w:t>Малозначительным данное правонарушение суд не признает.</w:t>
      </w:r>
    </w:p>
    <w:p>
      <w:pPr>
        <w:pStyle w:val="Normal"/>
        <w:bidi w:val="0"/>
        <w:rPr/>
      </w:pPr>
      <w:r>
        <w:rPr/>
        <w:t>Основания для прекращения производства по делу отсутствуют.</w:t>
      </w:r>
    </w:p>
    <w:p>
      <w:pPr>
        <w:pStyle w:val="Normal"/>
        <w:bidi w:val="0"/>
        <w:rPr/>
      </w:pPr>
      <w:r>
        <w:rPr/>
        <w:t xml:space="preserve">Суд считает, что в действиях Буряка В.Ю. имеется состав административного правонарушения, предусмотренного ч. 7 ст. 5.27 КоАП РФ – невыплата в установленный срок заработной платы, совершенное лицом, ранее подвергнутым административному наказанию за аналогичное правонарушение, если эти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смягчающего административную ответственность обстоятельства – активные действия  лица, совершившего административное правонарушение, по устранению причин возникновения административного правонарушения, а также отсутствия отягчающих административную ответственность обстоятельств, суд считает целесообразным подвергнуть Буряк В.Ю. административному наказанию в виде административного штрафа в минимальном размере, предусмотренном санкцией ч. 7 ст. 5.27 КоАП РФ. </w:t>
      </w:r>
    </w:p>
    <w:p>
      <w:pPr>
        <w:pStyle w:val="Normal"/>
        <w:bidi w:val="0"/>
        <w:rPr/>
      </w:pPr>
      <w:r>
        <w:rPr/>
        <w:t>Полный текст постановления изготовлен 04.07.2017года.</w:t>
      </w:r>
    </w:p>
    <w:p>
      <w:pPr>
        <w:pStyle w:val="Normal"/>
        <w:bidi w:val="0"/>
        <w:rPr/>
      </w:pPr>
      <w:r>
        <w:rPr/>
        <w:t>На основании изложенного и руководствуясь ст.5.27 ч.7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уряк Валерия Юрьевича признать виновным в совершении правонарушения, предусмотренного ч. 7 ст. 5.27 КоАП РФ и подвергнуть наказанию в виде административного штрафа в размере 20 000 (двадцати тысяч) рублей.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04751А91300) ИНН - телефон КПП- телефон, ОКТМО -телефон, Банк получателя: в Отделении по Республике Крым Центрального банка Российской Федерации, р/счет 40101810335100010001, БИК телефон, назначение платежа: административный штраф, КБК: телефон телефон.  </w:t>
      </w:r>
    </w:p>
    <w:p>
      <w:pPr>
        <w:pStyle w:val="Normal"/>
        <w:bidi w:val="0"/>
        <w:rPr/>
      </w:pPr>
      <w:r>
        <w:rPr/>
        <w:t>Разъяснить Буряк В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судья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