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1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4 апрел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аркач ..., ...паспортные данные, гражданина Российской Федерации, директора ООО "Черномор Сервис Плюс"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аркач А.С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Директор ООО "Черномор Сервис Плюс" Каркач А.С., в нарушение п.5 ст. 174 Налогового кодекса РФ, не предоставил в срок налоговую декларацию по НДС за 2 квартал 2017  года. Срок предоставления документов не позднее дата Правонарушение совершено дата. Налоговую декларацию не предоставил. </w:t>
      </w:r>
    </w:p>
    <w:p>
      <w:pPr>
        <w:pStyle w:val="Normal"/>
        <w:bidi w:val="0"/>
        <w:rPr/>
      </w:pPr>
      <w:r>
        <w:rPr/>
        <w:t xml:space="preserve">Каркач А.С..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аркач А.С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аркач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534 (л.д. 1-2);</w:t>
      </w:r>
    </w:p>
    <w:p>
      <w:pPr>
        <w:pStyle w:val="Normal"/>
        <w:bidi w:val="0"/>
        <w:rPr/>
      </w:pPr>
      <w:r>
        <w:rPr/>
        <w:t>-выпиской из ЕГР ЮЛ (л.д.3-5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аркач А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аркач А.С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аркач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