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  <w:t>Дело № 5-88-214/2021</w:t>
      </w:r>
    </w:p>
    <w:p>
      <w:pPr>
        <w:pStyle w:val="Normal"/>
        <w:ind w:right="-999" w:hanging="0"/>
        <w:jc w:val="both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</w:t>
      </w:r>
      <w:r>
        <w:rPr/>
        <w:t>ОПРЕДЕ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14 апреля 2022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олжностного лица - начальника филиала «Пансионат «Семидворье» ФКУ «Пансионат «Горный» УФСИН России по Республике Крым и г. Севастополю Никитенко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му судье судебного участка №88 Феодосийского судебного района Республики Крым 14.04.2022 из Черноморо-Азовского морского управления Росприроднадзора поступило дело об административном правонарушении в отношении Никитенко за совершение административного правонарушения, предусмотренного ч. 1 ст. 20.25 КоАП РФ.</w:t>
      </w:r>
    </w:p>
    <w:p>
      <w:pPr>
        <w:pStyle w:val="Normal"/>
        <w:ind w:right="-999" w:firstLine="567"/>
        <w:jc w:val="both"/>
        <w:rPr/>
      </w:pPr>
      <w:r>
        <w:rPr/>
        <w:t>Согласно протоколу об административном правонарушении Никитенко  вменяется, что в срок до 14.01.2022 он не оплатил штраф по постановлению № 317/05/761/ОГ/2021 от 19.10.2021, которое вступило в законную силу 02.11.2021, чем совершил административное правонарушение, предусмотренное ч. 1 ст. 20.25 КоАП РФ - неуплата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специалиста-эксперта Крымского отдела государственного надзора на море Черноморо-Азовского морского управления Росприроднадзора, государственного инспектора РФ в области охраны окружающей среды фио от 19.10.2021 №317/05/761/ОГ/2021 Никитенко признан виновным в совершении административного правонарушения, предусмотренного ч.1 ст. 8.45 КоАП РФ, и подвергнут наказанию в виде административного штрафа в размере 32000 руб.</w:t>
      </w:r>
    </w:p>
    <w:p>
      <w:pPr>
        <w:pStyle w:val="Normal"/>
        <w:ind w:right="-999" w:hanging="0"/>
        <w:jc w:val="both"/>
        <w:rPr/>
      </w:pPr>
      <w:r>
        <w:rPr/>
        <w:t>Копия постановления была направлена Никитенко  по почте по адресу: адрес.</w:t>
      </w:r>
    </w:p>
    <w:p>
      <w:pPr>
        <w:pStyle w:val="Normal"/>
        <w:ind w:right="-999" w:firstLine="567"/>
        <w:jc w:val="both"/>
        <w:rPr/>
      </w:pPr>
      <w:r>
        <w:rPr/>
        <w:t>Согласно правовой позиции, сформулированной в абзаце третьем пункта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ind w:right="-999" w:firstLine="567"/>
        <w:jc w:val="both"/>
        <w:rPr/>
      </w:pPr>
      <w:r>
        <w:rPr/>
        <w:t>Согласно отчёту об отслеживании почтового отправления письмо с копией постановления возвращено в Крымский отдел государственного надзора на море Черноморо-Азовского морского управления Росприроднадзора 2 ноября 2021 года с отметкой «Истёк срок хранения»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постановление должностного лица вступило в законную силу 13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Никитенко  в период с 13.11.2021 по 11.01.2022 включительно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является 12 января 2022 г.</w:t>
      </w:r>
    </w:p>
    <w:p>
      <w:pPr>
        <w:pStyle w:val="Normal"/>
        <w:ind w:right="-999" w:firstLine="567"/>
        <w:jc w:val="both"/>
        <w:rPr/>
      </w:pPr>
      <w:r>
        <w:rPr/>
        <w:t>В соответствии с п. 14 постановления Пленума Верховного Суда Российской Федерации № 5 от 24.03.2005 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Как то установлено ч. 1 ст. 4.5 КоАП РФ, постановление по делу об административном правонарушении, ответственность за совершение которого предусмотрена ч. 1 ст. 20.25 КоАП РФ, не может быть вынесено по истечении  трех месяцев  со дн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Таким образом, срок привлечения к административной ответственности Никитенко  по ч.1 ст. 20.25 КоАП РФ истёк 13.04.2022 г.</w:t>
      </w:r>
    </w:p>
    <w:p>
      <w:pPr>
        <w:pStyle w:val="Normal"/>
        <w:ind w:right="-999" w:firstLine="567"/>
        <w:jc w:val="both"/>
        <w:rPr/>
      </w:pPr>
      <w:r>
        <w:rPr/>
        <w:t>В соответствии с п. 6 ч.1 ст. 24.5 КоАП РФ производство по делу об административном правонарушении не может быть начато, а начатое производство подлежит прекращению по истечению сроков давности привлечения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КоАП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4.5, п. 4 ч. 1 ст. 29.4 Кодекса Российской Федерации об административных правонарушениях, мировой судья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о п р е д е л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оизводство по делу об административном правонарушении в отношении должностного лица - начальника филиала «Пансионат «Семидворье» ФКУ «Пансионат «Горный» УФСИН России по Республике Крым и г. Севастополю Никитенко Александра Григорьевича по ч.1 ст. 20.25 КоАП РФ – прекратить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/подпись/</w:t>
        <w:tab/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