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14/2023</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    20 июня 2023 года</w:t>
        <w:tab/>
        <w:t xml:space="preserve">                      </w:t>
        <w:tab/>
        <w:tab/>
        <w:t xml:space="preserve">                                                     </w:t>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 xml:space="preserve">с участием лица, в отношении которого ведется производство по делу об административном правонарушении, Смычкова , </w:t>
      </w:r>
    </w:p>
    <w:p>
      <w:pPr>
        <w:pStyle w:val="Normal"/>
        <w:ind w:right="-999" w:firstLine="567"/>
        <w:jc w:val="both"/>
        <w:rPr/>
      </w:pPr>
      <w:r>
        <w:rPr/>
        <w:t>рассмотрев дело об административном правонарушении,  предусмотренном частью 2 статьи 12.4 Кодекса Российской Федерации об административных правонарушениях, в отношении Смычкова, паспортные данные, гражданина Республики Беларусь, вид на жительство серия № , являющегося пенсионером,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Смычков обвиняется в совершении административного правонарушения, предусмотренного частью 2 статьи 12.4 КоАП РФ - незаконная установка на транспортном средстве опознавательного знака «Инвалид», при следующих обстоятельствах:</w:t>
      </w:r>
    </w:p>
    <w:p>
      <w:pPr>
        <w:pStyle w:val="Normal"/>
        <w:ind w:right="-999" w:firstLine="567"/>
        <w:jc w:val="both"/>
        <w:rPr/>
      </w:pPr>
      <w:r>
        <w:rPr/>
        <w:t>05.05.2023 г. в 10 час. 12 мин., около дома № 19 по адрес в адрес, Смычков управлял автомобилем № с государственными регистрационными знаками №, на котором незаконно установлен опознавательный знак «Инвалид», чем нарушил пп. 2.1.1 ПДД РФ.</w:t>
      </w:r>
    </w:p>
    <w:p>
      <w:pPr>
        <w:pStyle w:val="Normal"/>
        <w:ind w:right="-999" w:firstLine="567"/>
        <w:jc w:val="both"/>
        <w:rPr/>
      </w:pPr>
      <w:r>
        <w:rPr/>
        <w:t>В судебном заседании Смычков  вину в совершенном правонарушении признал, в содеянном раскаялся.</w:t>
      </w:r>
    </w:p>
    <w:p>
      <w:pPr>
        <w:pStyle w:val="Normal"/>
        <w:ind w:right="-999" w:firstLine="567"/>
        <w:jc w:val="both"/>
        <w:rPr/>
      </w:pPr>
      <w:r>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 выводу.</w:t>
      </w:r>
    </w:p>
    <w:p>
      <w:pPr>
        <w:pStyle w:val="Normal"/>
        <w:ind w:right="-999" w:firstLine="567"/>
        <w:jc w:val="both"/>
        <w:rPr/>
      </w:pPr>
      <w:r>
        <w:rPr/>
        <w:t>В соответствии с частью 2 статьи 12.4 КоАП РФ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ind w:right="-999" w:firstLine="567"/>
        <w:jc w:val="both"/>
        <w:rPr/>
      </w:pPr>
      <w:r>
        <w:rPr/>
        <w:t>Согласно части 4.1 статьи 12.5 КоАП РФ управление транспортным средством, на котором незаконно установлен опознавательный фонарь легкового такси или опознавательный знак «Инвалид», 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ind w:right="-999" w:hanging="0"/>
        <w:jc w:val="both"/>
        <w:rPr/>
      </w:pPr>
      <w:r>
        <w:rPr/>
        <w:t>Признаком объективной стороны состава административного правонарушения, предусмотренного части 4.1 статьи 12.5 КоАП РФ, является именно управление транспортным средством, на котором незаконно установлен опознавательный фонарь легкового такси или опознавательный знак «Инвалид», а не их установка. Субъектом данного административного правонарушения является водитель транспортного средства.</w:t>
      </w:r>
    </w:p>
    <w:p>
      <w:pPr>
        <w:pStyle w:val="Normal"/>
        <w:ind w:right="-999" w:firstLine="567"/>
        <w:jc w:val="both"/>
        <w:rPr/>
      </w:pPr>
      <w:r>
        <w:rPr/>
        <w:t>Как усматривается из материалов дела и не оспаривается лицом, в отношении которого ведется производство по делу об административном правонарушении, Смычков в момент выявления административного правонарушения управлял транспортным средством, на котором был установлен опознавательный знак «Инвалид».</w:t>
      </w:r>
    </w:p>
    <w:p>
      <w:pPr>
        <w:pStyle w:val="Normal"/>
        <w:ind w:right="-999" w:firstLine="567"/>
        <w:jc w:val="both"/>
        <w:rPr/>
      </w:pPr>
      <w:r>
        <w:rPr/>
        <w:t>Из пояснений Смычкова  следует, что инвалидность в установленном законом порядке ему не устанавливалась. Знак «Инвалид» был размещен на автомобиле его отцом. После выявления административного правонарушения знак «Инвалид» был снят с автомобиля и уничтожен.</w:t>
      </w:r>
    </w:p>
    <w:p>
      <w:pPr>
        <w:pStyle w:val="Normal"/>
        <w:ind w:right="-999" w:firstLine="567"/>
        <w:jc w:val="both"/>
        <w:rPr/>
      </w:pPr>
      <w:r>
        <w:rPr/>
        <w:t>Согласно протоколу об административном правонарушении Смычкову  вменяется именно управление транспортным средством, на котором незаконно установлен опознавательный знак «Инвалид».</w:t>
      </w:r>
    </w:p>
    <w:p>
      <w:pPr>
        <w:pStyle w:val="Normal"/>
        <w:ind w:right="-999" w:firstLine="567"/>
        <w:jc w:val="both"/>
        <w:rPr/>
      </w:pPr>
      <w:r>
        <w:rPr/>
        <w:t>Пунктом 6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ри рассмотрении дел об административных правонарушениях, предусмотренных частью 2 статьи 12.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или частью 4.1 статьи 12.5 Кодекса Российской Федерации об административных правонарушениях (управление транспортным средством, на котором незаконно установлен опознавательный фонарь легкового такси или опознавательный знак «Инвалид»), следует учитывать, что под незаконной установкой опознавательного знака «Инвалид» в этих статьях понимается размещение указанного знака на транспортном средстве, которым управляет лицо, не являющееся инвалидом и не использующее в момент выявления административного правонарушения уполномоченным должностным лицом данное транспортное средство для перевозки инвалидов или детей-инвалидов.</w:t>
      </w:r>
    </w:p>
    <w:p>
      <w:pPr>
        <w:pStyle w:val="Normal"/>
        <w:ind w:right="-999" w:firstLine="567"/>
        <w:jc w:val="both"/>
        <w:rPr/>
      </w:pPr>
      <w:r>
        <w:rPr/>
        <w:t>Абзацем 18 пункта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далее - Основные положения) предусмотрено, что по желанию водителя на транспортном средстве могут быть установлены опознавательные знаки, в том числе «Инвалид» - в виде квадрата желтого цвета со стороной 150 мм и изображением символа дорожного знака 8.17 черного цвета - спереди или сзади механических транспортных средств, управляемых инвалидами, которым в соответствии с Федеральным законом «О социальной защите инвалидов в Российской Федерации» предоставлено право на бесплатное использование мест для парковки транспортных средств, перевозящих таких инвалидов и (или) детей-инвалидов.</w:t>
      </w:r>
    </w:p>
    <w:p>
      <w:pPr>
        <w:pStyle w:val="Normal"/>
        <w:ind w:right="-999" w:firstLine="567"/>
        <w:jc w:val="both"/>
        <w:rPr/>
      </w:pPr>
      <w:r>
        <w:rPr/>
        <w:t>С учётом изложенного действия Смычкова, выразившееся в управлении автомобилем Заз-110308-44 с государственными регистрационными знаками №, на котором незаконно установлен опознавательный знак «Инвалид», подлежит квалификации по ч. 4.1 ст. 12.5 КоАП РФ, событие и состав данного административного правонарушения признается судом установленным.</w:t>
      </w:r>
    </w:p>
    <w:p>
      <w:pPr>
        <w:pStyle w:val="Normal"/>
        <w:ind w:right="-999" w:firstLine="567"/>
        <w:jc w:val="both"/>
        <w:rPr/>
      </w:pPr>
      <w:r>
        <w:rPr/>
        <w:t>Вина Смыч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05.05.2023 (л.д.1); фотографией (л.д. 2); карточкой учёта транспортного средства (л.д. 4); сведениями ФИС ГИБДД (л.д. 5).</w:t>
      </w:r>
    </w:p>
    <w:p>
      <w:pPr>
        <w:pStyle w:val="Normal"/>
        <w:ind w:right="-999" w:firstLine="567"/>
        <w:jc w:val="both"/>
        <w:rPr/>
      </w:pPr>
      <w:r>
        <w:rPr/>
        <w:t>Доводы Смычкова  о том, что знак инвалид был установлен его отцом, оцениваются судом как несостоятельные, поскольку не исключают его обязанность перед началом движения убедится в технической исправности автомобиля, и его соответствии Основным положениям по допуску транспортных средств к эксплуатации.</w:t>
      </w:r>
    </w:p>
    <w:p>
      <w:pPr>
        <w:pStyle w:val="Normal"/>
        <w:ind w:right="-999" w:firstLine="567"/>
        <w:jc w:val="both"/>
        <w:rPr/>
      </w:pPr>
      <w:r>
        <w:rPr/>
        <w:t>Таким образом, мировой судья считает, что Смычков совершил административное правонарушение, предусмотренное ч. 4.1 ст.12.5 КоАП РФ - управление транспортным средством, на котором незаконно установлен опознавательный знак «Инвалид».</w:t>
      </w:r>
    </w:p>
    <w:p>
      <w:pPr>
        <w:pStyle w:val="Normal"/>
        <w:ind w:right="-999" w:firstLine="567"/>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right="-999" w:firstLine="567"/>
        <w:jc w:val="both"/>
        <w:rPr/>
      </w:pPr>
      <w:r>
        <w:rPr/>
        <w:t>Обстоятельств,   отягчающих   административную ответственность Смычкова, судом не установлено.</w:t>
      </w:r>
    </w:p>
    <w:p>
      <w:pPr>
        <w:pStyle w:val="Normal"/>
        <w:ind w:right="-999" w:firstLine="567"/>
        <w:jc w:val="both"/>
        <w:rPr/>
      </w:pPr>
      <w:r>
        <w:rPr/>
        <w:t>Смягчающими административную ответственность обстоятельством является – признание вины.</w:t>
      </w:r>
    </w:p>
    <w:p>
      <w:pPr>
        <w:pStyle w:val="Normal"/>
        <w:ind w:right="-999" w:firstLine="567"/>
        <w:jc w:val="both"/>
        <w:rPr/>
      </w:pPr>
      <w:r>
        <w:rPr/>
        <w:t>На основании изложенного, мировой судья считает необходимым назначить Смычкову  наказание в виде штрафа без конфискацией предмета административного правонарушения, поскольку опознавательный знак «Инвалид» был уничтожен на месте остановки.</w:t>
      </w:r>
    </w:p>
    <w:p>
      <w:pPr>
        <w:pStyle w:val="Normal"/>
        <w:ind w:right="-999" w:hanging="0"/>
        <w:jc w:val="both"/>
        <w:rPr/>
      </w:pPr>
      <w:r>
        <w:rPr/>
        <w:t xml:space="preserve">Руководствуясь ст. 3.5, ч.4.1 ст.12.5, ст.29.10 КоАП РФ, мировой судья </w:t>
      </w:r>
    </w:p>
    <w:p>
      <w:pPr>
        <w:pStyle w:val="Normal"/>
        <w:ind w:right="-999" w:hanging="0"/>
        <w:jc w:val="both"/>
        <w:rPr/>
      </w:pPr>
      <w:r>
        <w:rPr/>
      </w:r>
    </w:p>
    <w:p>
      <w:pPr>
        <w:pStyle w:val="Normal"/>
        <w:ind w:right="-999" w:hanging="0"/>
        <w:jc w:val="center"/>
        <w:rPr/>
      </w:pPr>
      <w:r>
        <w:rPr/>
        <w:t>П О С Т А Н О В И Л :</w:t>
      </w:r>
    </w:p>
    <w:p>
      <w:pPr>
        <w:pStyle w:val="Normal"/>
        <w:ind w:right="-999" w:hanging="0"/>
        <w:jc w:val="both"/>
        <w:rPr/>
      </w:pPr>
      <w:r>
        <w:rPr/>
      </w:r>
    </w:p>
    <w:p>
      <w:pPr>
        <w:pStyle w:val="Normal"/>
        <w:ind w:right="-999" w:firstLine="567"/>
        <w:jc w:val="both"/>
        <w:rPr/>
      </w:pPr>
      <w:r>
        <w:rPr/>
        <w:t>Смычкова признать виновным в совершении правонарушения, предусмотренного ч. 4.1 ст.12.5 КоАП РФ, и назначить ему наказание в виде административного штрафа в размере 5000 (пяти тысяч) рублей.</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Центрального банка РФ, БИК 013510002, КБК 18811601123010001140, УИН 18810491231400002576.</w:t>
      </w:r>
    </w:p>
    <w:p>
      <w:pPr>
        <w:pStyle w:val="Normal"/>
        <w:ind w:right="-999" w:firstLine="567"/>
        <w:jc w:val="both"/>
        <w:rPr/>
      </w:pPr>
      <w:r>
        <w:rPr/>
        <w:t>Разъяснить Смычкову, что согласно  ч. 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999" w:firstLine="567"/>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ind w:right="-999" w:firstLine="567"/>
        <w:jc w:val="both"/>
        <w:rPr/>
      </w:pPr>
      <w:r>
        <w:rPr/>
        <w:t xml:space="preserve">Документ, подтверждающий уплату штрафа,   предоставить на судебный участок № 88 Феодосийского судебного района (городской округ Феодосия) Республики Крым. </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 xml:space="preserve">    /подпись/    </w:t>
        <w:tab/>
        <w:t xml:space="preserve">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