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14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30 ма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Борзова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орзова, паспортные данные, гражданина Российской Федерации, паспортные данные Федеральной миграционной службой, со слов нетрудоустроенного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з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2.05.2024 г. в 00:01 Борзов  по адресу: адрес, будучи подвергнутым постановлением врио заместителя начальника полиции (по охране общественного порядка) ОМДВ России по гор. Феодосии майора полиции Аравенко Н.Н. № 1214 от 12.03.2024 административному наказанию по ст. 20.21 КоАП РФ, которое вступило в законную силу 23.03.2024, не выполнил в установленный срок в течение 60 дней с момента вступления в законную силу до 21.05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Борз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Борз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Борз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30.05.2024, протоколом об административном правонарушении 8201 № 186747 от 30.05.2024, копией постановления от 12.03.2024,  рапортом командира отделения ОВ ППСП ОМВД России по г.Феодосии ст. сержанта полиции И.В. Петрак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Борз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Борзова 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орзо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Борз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142420140.</w:t>
      </w:r>
    </w:p>
    <w:p>
      <w:pPr>
        <w:pStyle w:val="Normal"/>
        <w:jc w:val="both"/>
        <w:rPr/>
      </w:pPr>
      <w:r>
        <w:rPr/>
        <w:t>Разъяснить Борз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