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июля 2017года </w:t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Региональной общественной организации "Федерация кёкусин-кан каратэ Республики Крым",  зарегистрированного по адресу: адрес, ИНН телефон, ОГРН 1169102073777; зарегистрировано Инспекцией Федеральной налоговой службы по адрес в Едином государственном реестре юридических лиц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  КРФоА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ОО "Федерация кёкусин-кан каратэ Республики Крым" совершило административное правонарушение, выразившееся в непредставлении  или несвоевременном представлении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 при следующих обстоятельствах:</w:t>
      </w:r>
    </w:p>
    <w:p>
      <w:pPr>
        <w:pStyle w:val="Normal"/>
        <w:bidi w:val="0"/>
        <w:rPr/>
      </w:pPr>
      <w:r>
        <w:rPr/>
        <w:t>дата в 9.00 час.  РОО "Федерация кёкусин-кан каратэ Республики Крым", не предоставило в срок не позднее дата в Главное управление Министерства юстиции РФ по РК и Севастополю своевременно отчет о деятельности организации за дата.</w:t>
      </w:r>
    </w:p>
    <w:p>
      <w:pPr>
        <w:pStyle w:val="Normal"/>
        <w:bidi w:val="0"/>
        <w:rPr/>
      </w:pPr>
      <w:r>
        <w:rPr/>
        <w:t xml:space="preserve">Юридическое лицо РОО "Федерация кёкусин-кан каратэ Республики Крым" в судебное заседание не явилось, извещено надлежащим образом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РОО "Федерация кёкусин-кан каратэ Республики Крым"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РОО "Федерация кёкусин-кан каратэ Республики Крым"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РОО "Федерация кёкусин-кан каратэ Республики Крым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461/17 от дата (л.д.3-5);</w:t>
      </w:r>
    </w:p>
    <w:p>
      <w:pPr>
        <w:pStyle w:val="Normal"/>
        <w:bidi w:val="0"/>
        <w:rPr/>
      </w:pPr>
      <w:r>
        <w:rPr/>
        <w:t>- служебной запиской (л.д.4-6)</w:t>
      </w:r>
    </w:p>
    <w:p>
      <w:pPr>
        <w:pStyle w:val="Normal"/>
        <w:bidi w:val="0"/>
        <w:rPr/>
      </w:pPr>
      <w:r>
        <w:rPr/>
        <w:t>- уведомлением о составлении протокола об административном правонарушении (л.д.10-11)</w:t>
      </w:r>
    </w:p>
    <w:p>
      <w:pPr>
        <w:pStyle w:val="Normal"/>
        <w:bidi w:val="0"/>
        <w:rPr/>
      </w:pPr>
      <w:r>
        <w:rPr/>
        <w:t>- ЕГРЮЛ (л.д. 16-20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РОО "Федерация кёкусин-кан каратэ Республики Крым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РОО "Федерация кёкусин-кан каратэ Республики Крым" наказание в виде административного штрафа в пределах санкции статьи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5, 19.7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гиональную общественную организацию "Федерация кёкусин-кан каратэ Республики Крым",  зарегистрированную по адресу: адрес, ИНН телефон, ОГРН 1169102073777; зарегистрировано Инспекцией Федеральной налоговой службы по адрес в Едином государственном реестре юридических лиц дата., признать виновной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штрафа в размере сумма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Главное управление Минюста России по Республике Крым л/с 04751А91690) ИНН - телефон КПП- телефон, ОКТМО -телефон, Банк получателя: Отделении Республика Крым, р/счет 40101810335100010001, БИК телефон, назначение платежа: административный штраф, КБК: 31811690040046000140 УИН 0.  </w:t>
      </w:r>
    </w:p>
    <w:p>
      <w:pPr>
        <w:pStyle w:val="Normal"/>
        <w:bidi w:val="0"/>
        <w:rPr/>
      </w:pPr>
      <w:r>
        <w:rPr/>
        <w:t>Разъяснить РОО "Федерация кёкусин-кан каратэ Республики Крым"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