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1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4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рюкова ..., ...паспортные данные, гражданина Российской Федерации, ликвидатора ООО "Крым Бизнес Консалтинг"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рюков П.Р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Ликвидатор ООО "Крым Бизнес Консалтинг" Крюков П.Р., в нарушение п.5 ст. 174 Налогового кодекса РФ, не предоставил в срок налоговую декларацию по НДС за 4 квартал дат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Крюков П.Р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рюков П.Р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рюкова П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529 (л.д. 1-2);</w:t>
      </w:r>
    </w:p>
    <w:p>
      <w:pPr>
        <w:pStyle w:val="Normal"/>
        <w:bidi w:val="0"/>
        <w:rPr/>
      </w:pPr>
      <w:r>
        <w:rPr/>
        <w:t>-выпиской из ЕГР ЮЛ (л.д.3-4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рюкова П.Р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рюков П.Р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рюк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