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5/2022</w:t>
      </w:r>
    </w:p>
    <w:p>
      <w:pPr>
        <w:pStyle w:val="Normal"/>
        <w:ind w:firstLine="720"/>
        <w:jc w:val="right"/>
        <w:rPr/>
      </w:pPr>
      <w:r>
        <w:rPr/>
        <w:t>УИД 91 МS0088-01-2022-001158-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со слов официально не трудоустроенно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1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182211109562699 от 09.11.2021 административному наказанию по ч.2 ст. 12.9 КоАП РФ, которое вступило в законную силу 23.11.2021, не выполнил в установленный срок в течение 60 дней с момента вступления в законную силу до 21.0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182211109562699 от 09.11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23 ноя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3.11.2021 по 21.01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1 янва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2 феврал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710 от 11.04.2022, копией постановления от 09.11.2021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15222019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