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6/2023</w:t>
      </w:r>
    </w:p>
    <w:p>
      <w:pPr>
        <w:pStyle w:val="Normal"/>
        <w:ind w:firstLine="720"/>
        <w:jc w:val="right"/>
        <w:rPr/>
      </w:pPr>
      <w:r>
        <w:rPr/>
        <w:t xml:space="preserve">УИД 91MS0088-01-2023-001122-68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ня 2022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НОУТ», юридический адрес: адрес, </w:t>
        <w:tab/>
        <w:tab/>
        <w:tab/>
        <w:tab/>
        <w:tab/>
        <w:t xml:space="preserve">   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апреля 2023 года ООО «НОУТ», юридический адрес: адрес, пом. 21-Н,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31 марта 2023 года не представило в МИФНС № 4 по Республике Крым бухгалтерскую (финансовую) отчетность за 2022 год..</w:t>
      </w:r>
    </w:p>
    <w:p>
      <w:pPr>
        <w:pStyle w:val="Normal"/>
        <w:ind w:firstLine="720"/>
        <w:jc w:val="both"/>
        <w:rPr/>
      </w:pPr>
      <w:r>
        <w:rPr/>
        <w:t>Представитель ООО «НОУТ» фио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НОУТ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НОУТ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 xml:space="preserve">Виновность ООО «НОУТ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310800142200002 от 16.05.2023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2022 год (л.д. 1); выпиской из ЕГРЮЛ (л.д. 2-3); копией реестра не предоставленных налоговых отчетов (л.д. 4); уведомлением о месте и времени составления протокола об административном правонарушении с фиксацией факта направления лицу (л.д. 5-8); сведениями о направлении копии протокола об административном правонарушении (л.д. 9-12). 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firstLine="720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firstLine="720"/>
        <w:jc w:val="both"/>
        <w:rPr/>
      </w:pPr>
      <w:r>
        <w:rPr/>
        <w:t xml:space="preserve">Срок предоставления бухгалтерской (финансовой) отчетность за 2022 год –                    не позднее 31 марта 2023 года.      </w:t>
      </w:r>
    </w:p>
    <w:p>
      <w:pPr>
        <w:pStyle w:val="Normal"/>
        <w:ind w:firstLine="720"/>
        <w:jc w:val="both"/>
        <w:rPr/>
      </w:pPr>
      <w:r>
        <w:rPr/>
        <w:t>Бухгалтерская (финансовая) отчетность за 2022 год ООО «НОУТ» по состоянию на 16.05.2023 не представлен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юридического лица ООО «НОУТ»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firstLine="720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firstLine="720"/>
        <w:jc w:val="both"/>
        <w:rPr/>
      </w:pPr>
      <w:r>
        <w:rPr/>
        <w:t>В связи с вышеизложенным, прихожу к выводу о назначении ООО «НОУТ» наказания в виде предупреждения, предусмотренного ст. 19.7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юридическое лицо ООО «НОУТ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