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16/2024</w:t>
      </w:r>
    </w:p>
    <w:p>
      <w:pPr>
        <w:pStyle w:val="Normal"/>
        <w:jc w:val="right"/>
        <w:rPr/>
      </w:pPr>
      <w:r>
        <w:rPr/>
        <w:t>УИД 91M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мая 2024 года </w:t>
        <w:tab/>
        <w:tab/>
        <w:tab/>
        <w:tab/>
        <w:t xml:space="preserve">                             </w:t>
        <w:tab/>
        <w:t xml:space="preserve">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Теледидо,    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6.9.1 Кодекса Российской Федерации об административных правонарушениях, в отношении Теледидо, паспортные данные УЗССР, гражданина Российской Федерации, паспортные данные Управлением Федеральной миграционной службы, со слов нетрудоустроенного, холостого, на иждивении несовершеннолетних детей не имеющего, военнослужащим не являющегося, являющегося инвалидом 1 группы, проживающего по адресу: адрес,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дидо  совершил административное правонарушение, предусмотренное  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Теледидо  по месту жительства: адрес, в период с 27 ноября 2023 года по 18 декабря 2023 года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16.11.2023 по делу № 5-90-612/2023, вступившим в законную силу 27 ноября 2023 года. Временем совершения административного правонарушения является 19 декабря 2023 г. в 00 часов 01 минут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удебном заседании Теледидо  вину в совершенном правонарушении признал частично, в содеянном раскаялся.</w:t>
      </w:r>
    </w:p>
    <w:p>
      <w:pPr>
        <w:pStyle w:val="Normal"/>
        <w:jc w:val="both"/>
        <w:rPr/>
      </w:pPr>
      <w:r>
        <w:rPr/>
        <w:tab/>
        <w:t xml:space="preserve">Заслушав пояснения Теледидо, исследовав материалы дела, прихожу к выводу о виновности Теледидо  в совершении правонарушения, предусмотренного ст.6.9.1 КоАП Российской Федерации. </w:t>
      </w:r>
    </w:p>
    <w:p>
      <w:pPr>
        <w:pStyle w:val="Normal"/>
        <w:jc w:val="both"/>
        <w:rPr/>
      </w:pPr>
      <w:r>
        <w:rPr/>
        <w:t>Виновность Теледидо 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jc w:val="both"/>
        <w:rPr/>
      </w:pPr>
      <w:r>
        <w:rPr/>
        <w:t>- определением от 31.05.2024 (л.д. 1);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186751 от 31.05.2024 (л.д. 2);</w:t>
      </w:r>
    </w:p>
    <w:p>
      <w:pPr>
        <w:pStyle w:val="Normal"/>
        <w:jc w:val="both"/>
        <w:rPr/>
      </w:pPr>
      <w:r>
        <w:rPr/>
        <w:t>- рапортом командира отделения ОВ ППСП ОМВД России по гор. Феодосии старшего сержанта полиции фио (л.д. 3);</w:t>
      </w:r>
    </w:p>
    <w:p>
      <w:pPr>
        <w:pStyle w:val="Normal"/>
        <w:jc w:val="both"/>
        <w:rPr/>
      </w:pPr>
      <w:r>
        <w:rPr/>
        <w:t xml:space="preserve">-  копией постановления мирового судьи судебного участка № 90 Феодосийского судебного района (городской округ Феодосия) Республики Крым от 16.11.2023 № 5-90-612/2023 о привлечении Теледидо к административной ответственности по ч. 1 ст. 6.9 КоАП РФ, с назначением наказания в виде штрафа в размере 4000 руб. и возложением обязанности пройти диагностику в связи с потреблением наркотических средств без назначения врача в течение 20 дней с момента вступления постановления в законную силу. Постановление вступило в законную силу 27 ноября 2023 года (л.д. 4);   </w:t>
      </w:r>
    </w:p>
    <w:p>
      <w:pPr>
        <w:pStyle w:val="Normal"/>
        <w:jc w:val="both"/>
        <w:rPr/>
      </w:pPr>
      <w:r>
        <w:rPr/>
        <w:t>- справкой ОСП "ГПНБ", согласно которой Теледидо  диагностику в медицинском учреждении не проходил (л.д. 5);</w:t>
      </w:r>
    </w:p>
    <w:p>
      <w:pPr>
        <w:pStyle w:val="Normal"/>
        <w:jc w:val="both"/>
        <w:rPr/>
      </w:pPr>
      <w:r>
        <w:rPr/>
        <w:t>- справкой на физическое лицо (л.д. 7-8).</w:t>
      </w:r>
    </w:p>
    <w:p>
      <w:pPr>
        <w:pStyle w:val="Normal"/>
        <w:jc w:val="both"/>
        <w:rPr/>
      </w:pPr>
      <w:r>
        <w:rPr/>
        <w:tab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jc w:val="both"/>
        <w:rPr/>
      </w:pPr>
      <w:r>
        <w:rPr/>
        <w:tab/>
        <w:t>Таким образом, вина Теледидо 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Теледидо , наличие смягчающих обстоятельств - раскаяние в содеянном, частичное признание им вины, наличие обстоятельств отягчающих административную ответственность – повторное совершение однородного правонарушения, прихожу к выводу о назначении административного наказания в виде административного штрафа, предусмотренного санкцией ст. 6.9.1 КоАП Российской Федерации. </w:t>
      </w:r>
    </w:p>
    <w:p>
      <w:pPr>
        <w:pStyle w:val="Normal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Теледидо ранее совершено административное правонарушение, предусмотренное ч. 1 ст. 6.9 КоАП РФ, при этом обязанность по прохождению диагностики Теледидо 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 29.9, 29.10 КоАП РФ, мировой судья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дидо 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штрафа в размере 4000 (четыре тысячи) 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2162406161, КБК 828 1 16 01063 01 0091 14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Разъяснить Теледидо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адрес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/>
        <w:t>Возложить на Теледидо  обязанность в 2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ab/>
        <w:t>/подпись/</w:t>
        <w:tab/>
        <w:tab/>
        <w:t xml:space="preserve">        С.К. Айбатулин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:</w:t>
        <w:tab/>
        <w:tab/>
        <w:tab/>
        <w:tab/>
        <w:tab/>
        <w:tab/>
        <w:t>Секретарь: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