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июня 2017 года</w:t>
        <w:tab/>
        <w:t xml:space="preserve">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ОВГАНЬ РОМАНА ВЛАДИМИРОВИЧА, ...паспортные данные УССР, гражданина Российской Федерации, Женатого, имеющего на иждивении двоих несовершеннолетних детей, работающего в качестве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вгань Р.В. совершил административное правонарушение, предусмотренное ч. 2 ст. 12.27 КоАП РФ –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>Довгань Р.В. дата в время часов возле дома № 31, расположенной на адрес адрес, в нарушение п. 2.5 ПДД, управляя автомобилем «Митсубиши Л200», с государственным регистрационным знаком У565АУ26, будучи участником ДТП, скрылся с места происшествия.</w:t>
      </w:r>
    </w:p>
    <w:p>
      <w:pPr>
        <w:pStyle w:val="Normal"/>
        <w:bidi w:val="0"/>
        <w:rPr/>
      </w:pPr>
      <w:r>
        <w:rPr/>
        <w:t>Своими действиями Довгань Р.В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Довгань Р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овгань Р.В. в совершении им административного правонарушения, предусмотренного ч. 2 ст. 12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овгань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61АГ293410 от дата (л.д.1);</w:t>
      </w:r>
    </w:p>
    <w:p>
      <w:pPr>
        <w:pStyle w:val="Normal"/>
        <w:bidi w:val="0"/>
        <w:rPr/>
      </w:pPr>
      <w:r>
        <w:rPr/>
        <w:t>-</w:t>
        <w:tab/>
        <w:t>определение о возбуждении дела об административном правонарушении и проведении административного расследования 77ОВ0371299 от дата (л.д.2-4);</w:t>
      </w:r>
    </w:p>
    <w:p>
      <w:pPr>
        <w:pStyle w:val="Normal"/>
        <w:bidi w:val="0"/>
        <w:rPr/>
      </w:pPr>
      <w:r>
        <w:rPr/>
        <w:t>-</w:t>
        <w:tab/>
        <w:t>распиской о разъяснении прав (л.д.5);</w:t>
      </w:r>
    </w:p>
    <w:p>
      <w:pPr>
        <w:pStyle w:val="Normal"/>
        <w:bidi w:val="0"/>
        <w:rPr/>
      </w:pPr>
      <w:r>
        <w:rPr/>
        <w:t>-</w:t>
        <w:tab/>
        <w:t>копией определения о возбуждении дела об административном правонарушении и проведении административного расследования 77ОВ0371298 от дата (л.д.6);</w:t>
      </w:r>
    </w:p>
    <w:p>
      <w:pPr>
        <w:pStyle w:val="Normal"/>
        <w:bidi w:val="0"/>
        <w:rPr/>
      </w:pPr>
      <w:r>
        <w:rPr/>
        <w:t>-</w:t>
        <w:tab/>
        <w:t>схемой места совершения административного правонарушения (л.д.7-13);</w:t>
      </w:r>
    </w:p>
    <w:p>
      <w:pPr>
        <w:pStyle w:val="Normal"/>
        <w:bidi w:val="0"/>
        <w:rPr/>
      </w:pPr>
      <w:r>
        <w:rPr/>
        <w:t>-</w:t>
        <w:tab/>
        <w:t>рапортом начальника ОГИБДД ОМВД РФ по г. фио И.А. (л.д.14);</w:t>
      </w:r>
    </w:p>
    <w:p>
      <w:pPr>
        <w:pStyle w:val="Normal"/>
        <w:bidi w:val="0"/>
        <w:rPr/>
      </w:pPr>
      <w:r>
        <w:rPr/>
        <w:t>-</w:t>
        <w:tab/>
        <w:t>справкой-меморандумом начальника ОГИБДД ОМВД РФ по г. фио И.А. (л.д.14);</w:t>
      </w:r>
    </w:p>
    <w:p>
      <w:pPr>
        <w:pStyle w:val="Normal"/>
        <w:bidi w:val="0"/>
        <w:rPr/>
      </w:pPr>
      <w:r>
        <w:rPr/>
        <w:t>-</w:t>
        <w:tab/>
        <w:t>рапортом инспектора ПБДД ОГИБДД ОМВД РФ по г. фиоадресА. (л.д.15);</w:t>
      </w:r>
    </w:p>
    <w:p>
      <w:pPr>
        <w:pStyle w:val="Normal"/>
        <w:bidi w:val="0"/>
        <w:rPr/>
      </w:pPr>
      <w:r>
        <w:rPr/>
        <w:t>-</w:t>
        <w:tab/>
        <w:t>ориентировкой начальника ОГИБДД ОМВД РФ по г. фио И.А. (л.д.16);</w:t>
      </w:r>
    </w:p>
    <w:p>
      <w:pPr>
        <w:pStyle w:val="Normal"/>
        <w:bidi w:val="0"/>
        <w:rPr/>
      </w:pPr>
      <w:r>
        <w:rPr/>
        <w:t>-</w:t>
        <w:tab/>
        <w:t>рапортом-дополнением начальника ОГИБДД ОМВД РФ по г. фио И.А. (л.д.17);</w:t>
      </w:r>
    </w:p>
    <w:p>
      <w:pPr>
        <w:pStyle w:val="Normal"/>
        <w:bidi w:val="0"/>
        <w:rPr/>
      </w:pPr>
      <w:r>
        <w:rPr/>
        <w:t>-</w:t>
        <w:tab/>
        <w:t>объяснением Довгань Р.В. (л.д.20);</w:t>
      </w:r>
    </w:p>
    <w:p>
      <w:pPr>
        <w:pStyle w:val="Normal"/>
        <w:bidi w:val="0"/>
        <w:rPr/>
      </w:pPr>
      <w:r>
        <w:rPr/>
        <w:t>-</w:t>
        <w:tab/>
        <w:t>рапортом ИДПС ОГИБДД ОМВД РФ по г. фиоадресВ. (л.д.2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Довгань Р.В.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Довгань Р.В. имеется состав инкриминируемого административного правонарушения, и его действия следует квалифицировать по ст. 12.27 ч. 2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им вины, а так же наличие у Довгань на иждивении двоих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вгань Р.В. наказание в виде лишения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ВГАНЬ РОМАНА ВЛАДИМИРОВИЧА признать виновным в совершении правонарушения, предусмотренного ч. 2 ст. 12.27 КоАП РФ и подвергнуть наказанию в виде лишения права управления всеми видами транспортных средств сроком на 1 (один) год.</w:t>
      </w:r>
    </w:p>
    <w:p>
      <w:pPr>
        <w:pStyle w:val="Normal"/>
        <w:bidi w:val="0"/>
        <w:rPr/>
      </w:pPr>
      <w:r>
        <w:rPr/>
        <w:t>Разъяснить Довгань Р.В.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Довгань Р.В.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ab/>
        <w:t xml:space="preserve">    /подпись/                 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И.Ю.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