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1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рюкова ..., ...паспортные данные, гражданина Российской Федерации, ликвидатора ООО "Крым Бизнес Консалтинг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рюков П.Р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Ликвидатор ООО "Крым Бизнес Консалтинг" Крюков П.Р., в нарушение п.5 ст. 174 Налогового кодекса РФ, не предоставил в срок налоговую декларацию по НДС за 2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Крюков П.Р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юков П.Р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юкова П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27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юкова П.Р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рюков П.Р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рюк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