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17/2023</w:t>
      </w:r>
    </w:p>
    <w:p>
      <w:pPr>
        <w:pStyle w:val="Normal"/>
        <w:ind w:right="-999" w:hanging="0"/>
        <w:jc w:val="right"/>
        <w:rPr/>
      </w:pPr>
      <w:r>
        <w:rPr/>
        <w:t>УИД 23MS020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              27 июня 2023 года </w:t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Бондаренко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 ч. 4.1 ст. 12.5 КоАП РФ, в отношении Бондаренко, паспортные данные, паспортные данные, являющегося самозанятым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ндаренко  совершил административное правонарушение, предусмотренное ч. 4.1 ст. 12.5  КоАП РФ - управление транспортным средством, на котором незаконно установлен опознавательный фонарь легкового такс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ндаренко 30.04.2023 в 23 час. 20 мин. на автомобильной дороге адрес – адрес 140 км. + 400 м. управлял  автомобилем Шкода №, на котором незаконно установлен опознавательный фонарь легкового такси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Бондаренко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ондаренко в совершении им административного правонарушения, предусмотренного ч.4.1 ст. 12.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Бондаренко в совершении данного административного правонарушения подтверждается материалами дела, в том числе протоколом об административном правонарушении  № от 30.04.2023 (л.д.2); протоколом  об изъятии вещей и документов № 23ИИ 012677 от 30.04.2023 (л.д.3); сведениями ФИС ГИБДД (л.д. 5), сведениями ФИС ГИБДД (л.д. 7), копией договора аренды транспортного средства без экипажа от 01.04.2023 с приложениями (л.д. 24-30), справкой, копией разрешения от 16.03.2021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ндаренко  в совершении административного правонарушения, предусмотренного ч.4.1 ст. 12.5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ндаренко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4 статьи 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Как разъяснено в пункте 23.2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изъятие орудия совершения или предмета административного правонарушения в соответствии с частью 3 статьи 3.7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пунктом 1 статьи 25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»).</w:t>
      </w:r>
    </w:p>
    <w:p>
      <w:pPr>
        <w:pStyle w:val="Normal"/>
        <w:ind w:right="-999" w:firstLine="567"/>
        <w:jc w:val="both"/>
        <w:rPr/>
      </w:pPr>
      <w:r>
        <w:rPr/>
        <w:t>Поскольку изъятый согласно протоколу 23ИИ 012677 от 30.04.2023 фонарь легкового такси желтого цвета принадлежит ООО «КрымСпецПрофиль», в действиях которого не установлены признаки административного правонарушения, постольку данный предмет не подлежит конфискации либо изъятию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4.1 ст. 12.5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ндаренко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>Фонарь (шашку) легкового такси желтого цвета, изъятого согласно протоколу изъятия вещей и документов № 23ИИ012677 от 30.04.2023, возвратить ООО «КрымСпецПрофиль» (ИНН 9102055245, ОГРН 1149102115854, адрес)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Краснодарскому краю (Отдел МВД России по Темрюкскому району), КПП 235201001, ИНН 2352016535, код ОКТМО 03651000, номер счета получателя платежа: 03100643000000011800 в Южное ГУ Банка России // УФК по Краснодарскому краю г. Краснодар, БИК 010349101, КБК 18811601123010001140, УИН 18810423230530003924.</w:t>
      </w:r>
    </w:p>
    <w:p>
      <w:pPr>
        <w:pStyle w:val="Normal"/>
        <w:ind w:right="-999" w:firstLine="567"/>
        <w:jc w:val="both"/>
        <w:rPr/>
      </w:pPr>
      <w:r>
        <w:rPr/>
        <w:t>Разъяснить Бондаренко в силу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>/подпись/</w:t>
        <w:tab/>
        <w:tab/>
        <w:tab/>
        <w:tab/>
        <w:t>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 xml:space="preserve">                      Секретарь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