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17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31 ма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Залецкого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Залецкого, паспортные данные, гражданина Российской Федерации, паспортные данные, со слов нетрудоустроенного, женатого, имеющего на иждивении одного малолетнего ребёнка, инвалидом 1,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лецкий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16.04.2024 г. в 00:01 Залецкий  по адресу: адрес, будучи подвергнутым постановлением врио заместителя начальника полиции (по охране общественного порядка) ОМДВ России по гор. Феодосии майора полиции Аравенко Н.Н. № 550 от 05.02.2024 административному наказанию по ч. 1 ст. 12.29 КоАП РФ, которое вступило в законную силу 16.02.2024, не выполнил в установленный срок в течение 60 дней с момента вступления в законную силу до 15.04.2024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Залецкий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Залецкого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Залецког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31.05.2024, протоколом об административном правонарушении 8201 № 186791 от 31.05.2024, копией постановления от 05.02.2024,  рапортом полицейского ОВ ППСП ОМВД России по г. Феодосии сержанта полиции Василевского А.А.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Залецког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Залецкого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Залецкому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Залецкого 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172420156.</w:t>
      </w:r>
    </w:p>
    <w:p>
      <w:pPr>
        <w:pStyle w:val="Normal"/>
        <w:jc w:val="both"/>
        <w:rPr/>
      </w:pPr>
      <w:r>
        <w:rPr/>
        <w:t>Разъяснить Залецком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