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17/2025</w:t>
      </w:r>
    </w:p>
    <w:p>
      <w:pPr>
        <w:pStyle w:val="Normal"/>
        <w:jc w:val="right"/>
        <w:rPr/>
      </w:pPr>
      <w:r>
        <w:rPr/>
        <w:t>УИД 91МS0088-01-2025-001134-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мая 2025 года                                                                                                             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-142" w:firstLine="568"/>
        <w:jc w:val="both"/>
        <w:rPr/>
      </w:pPr>
      <w:r>
        <w:rPr/>
        <w:t xml:space="preserve">Исполняющий обязанности мирового судьи судебного участка №88 Феодосийского судебного района (городской округ Феодосия) Республики Крым мировой судья судебного участка №87 Феодосийского судебного района (городской округ Феодосия) Республики Крым Новосельчук М.Э., с участием лица, привлекаемого к административной ответственности Шульга Р.Б., 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Шульга Р.Б., паспортные данные, гражданина Российской Федерации, паспортные данные, проживающего по адресу: адрес, </w:t>
      </w:r>
    </w:p>
    <w:p>
      <w:pPr>
        <w:pStyle w:val="Normal"/>
        <w:ind w:left="-142" w:firstLine="568"/>
        <w:jc w:val="center"/>
        <w:rPr/>
      </w:pPr>
      <w:r>
        <w:rPr/>
        <w:t>установил:</w:t>
      </w:r>
    </w:p>
    <w:p>
      <w:pPr>
        <w:pStyle w:val="Normal"/>
        <w:ind w:left="-142" w:firstLine="568"/>
        <w:jc w:val="both"/>
        <w:rPr/>
      </w:pPr>
      <w:r>
        <w:rPr/>
        <w:t>Шульга Р.Б., 16.05.2025г. в 22 часов 45 минут, в отношении которого решением Феодосийского городского суда Республики Крым от 27.03.2024 года установлен административный надзор, в частности,  установлен запрет на пребывание поднадзорного вне жилого или иного помещения, являющегося местом жительства или пребывания поднадзорного лица с 22:00 часов до 06:00 часов следующего дня ежедневно, отсутствовал по адресу своего проживания: адрес, чем повторно, нарушил ограничения, установленные решением Феодосийского городского суда Республики Крым от 27.03.2024 года, а также положения Федерального закона от 06.04.2011 №64-ФЗ «Об административном надзоре за лицами, освобожденными из мест лишения свободы».</w:t>
      </w:r>
    </w:p>
    <w:p>
      <w:pPr>
        <w:pStyle w:val="Normal"/>
        <w:ind w:left="-142" w:firstLine="568"/>
        <w:jc w:val="both"/>
        <w:rPr/>
      </w:pPr>
      <w:r>
        <w:rPr/>
        <w:t>В судебном заседании Шульга Р.Б. вину во вмененном административном правонарушении признал, в содеянном раскаялся, обстоятельства, установленные в протоколе об административном правонарушении, не оспаривал.</w:t>
      </w:r>
    </w:p>
    <w:p>
      <w:pPr>
        <w:pStyle w:val="Normal"/>
        <w:ind w:left="-142" w:firstLine="568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left="-142" w:firstLine="568"/>
        <w:jc w:val="both"/>
        <w:rPr/>
      </w:pPr>
      <w:r>
        <w:rPr/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142" w:firstLine="568"/>
        <w:jc w:val="both"/>
        <w:rPr/>
      </w:pPr>
      <w:r>
        <w:rPr/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left="-142" w:firstLine="568"/>
        <w:jc w:val="both"/>
        <w:rPr/>
      </w:pPr>
      <w:r>
        <w:rPr/>
        <w:t>В силу статьи 2 Федерального закона от 6 апреля 2011 года № 64-ФЗ «Об административном надзоре за лицами, освобожденными из мест лишения свободы»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ind w:left="-142" w:firstLine="568"/>
        <w:jc w:val="both"/>
        <w:rPr/>
      </w:pPr>
      <w:r>
        <w:rPr/>
        <w:t>Согласно пункту 3 части 1 статьи 4 вышеуказ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,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left="-142" w:firstLine="568"/>
        <w:jc w:val="both"/>
        <w:rPr/>
      </w:pPr>
      <w:r>
        <w:rPr/>
        <w:t>Согласно пункту 3 части 1 статьи 4 вышеуказанного Федерального закона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left="-142" w:firstLine="568"/>
        <w:jc w:val="both"/>
        <w:rPr/>
      </w:pPr>
      <w:r>
        <w:rPr/>
        <w:t>В соответствии со статьей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42" w:firstLine="568"/>
        <w:jc w:val="both"/>
        <w:rPr/>
      </w:pPr>
      <w:r>
        <w:rPr/>
        <w:t>Как усматривается из материалов дела, вступившим в законную силу решением Феодосийского городского суда Республики Крым от 27.03.2024 года, вступившим в законную силу 11 апреля 2024 года, в отношении Шульга Р.Б., в частности, установлен административный надзор с применением ограничений, в том числе в виде запрета на пребывание поднадзорного вне жилого или иного помещения, являющегося местом жительства или пребывания поднадзорного лица с 22:00 часов до 06:00 часов следующего дня ежедневно, за исключением случаев трудоустройства.</w:t>
      </w:r>
    </w:p>
    <w:p>
      <w:pPr>
        <w:pStyle w:val="Normal"/>
        <w:ind w:left="-142" w:firstLine="568"/>
        <w:jc w:val="both"/>
        <w:rPr/>
      </w:pPr>
      <w:r>
        <w:rPr/>
        <w:t xml:space="preserve">Решением Феодосийского городского суда Республики Крым от 19 ноября 2024 года, вступившим в законную силу 04.12.2024 года Шульге Р.Б. продлен административный надзор, установленный решением Феодосийского городского суда Республики Крым от 18.09.2023 года, решением Феодосийского городского суда Республики Крым от 27.03.2024 года сроком на 6 месяцев. </w:t>
      </w:r>
    </w:p>
    <w:p>
      <w:pPr>
        <w:pStyle w:val="Normal"/>
        <w:ind w:left="-142" w:firstLine="568"/>
        <w:jc w:val="both"/>
        <w:rPr/>
      </w:pPr>
      <w:r>
        <w:rPr/>
        <w:t>Постановлением мирового судьи судебного участка №91 Феодосийского судебного района (городской округ Феодосия) Республики Крым от 07 марта 2024 года, вступившим в законную силу 18.03.2024 года, Шульга Р.Б. привлечен к административной ответственности по части 1 статьи 19.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000 рублей.</w:t>
      </w:r>
    </w:p>
    <w:p>
      <w:pPr>
        <w:pStyle w:val="Normal"/>
        <w:ind w:left="-142" w:firstLine="568"/>
        <w:jc w:val="both"/>
        <w:rPr/>
      </w:pPr>
      <w:r>
        <w:rPr/>
        <w:t>Шульга Р.Б., 16.05.2025г. в 22 часов 45 минут, в отношении которого решением Феодосийского городского суда Республики Крым от 27.03.2024 года установлен административный надзор, в частности,  установлен запрет на пребывание поднадзорного вне жилого или иного помещения, являющегося местом жительства или пребывания поднадзорного лица с 22:00 часов до 06:00 часов следующего дня ежедневно, отсутствовал по адресу своего проживания: адрес.</w:t>
      </w:r>
    </w:p>
    <w:p>
      <w:pPr>
        <w:pStyle w:val="Normal"/>
        <w:ind w:left="-142" w:firstLine="568"/>
        <w:jc w:val="both"/>
        <w:rPr/>
      </w:pPr>
      <w:r>
        <w:rPr/>
        <w:t>Таким образом, Шульга Р.Б. не соблюдены ограничения, установленные ему решением Феодосийского городского суда Республики Крым от 27.03.2024 года в соответствии с Федеральным законом от 06.04.2011 №64-ФЗ «Об административном надзоре за лицами, освобожденными из мест лишения свободы».</w:t>
      </w:r>
    </w:p>
    <w:p>
      <w:pPr>
        <w:pStyle w:val="Normal"/>
        <w:ind w:left="-142" w:firstLine="568"/>
        <w:jc w:val="both"/>
        <w:rPr/>
      </w:pPr>
      <w:r>
        <w:rPr/>
        <w:t xml:space="preserve">Указанные обстоятельства подтверждены собранными по делу доказательствами: протоколом об административном правонарушении 8201 №326136 от 22 мая 2025 года; рапортом старшего УУП ОУУП и ПДН ОМВД России по г.Феодосии от 16 мая 2025 года; актом посещения поднадзорного лица по месту жительства или пребывания от 16 мая 2025 года; копией приговора мирового судьи судебного участка №91 Феодосийского судебного района (городской округ Феодосия) Республики Крым от 07 марта 2024 года; письменными объяснениями фио от 16 мая 2025 года; письменными объяснениями Шульга Р.Б. от 22 мая 2025 года; копией приговора Феодосийского городского суда Республики Крым от 20 июля 2016 года; копией решения Феодосийского городского суда Республики Крым от 18 сентября 2023 года; копией решения Феодосийского городского суда Республики Крым от 27 марта 2024 года; копией решения Феодосийского городского суда Республики Крым от 19 ноября 2024 года; копиями предупреждений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; копией графика прибытия поднадзорного лица на регистрацию от 10 октября 2023 года; заявлением Шульга Р.Б. от 07.03.2025 года; пояснениями, данным Шульга Р.Б. в судебном заседании. </w:t>
      </w:r>
    </w:p>
    <w:p>
      <w:pPr>
        <w:pStyle w:val="Normal"/>
        <w:ind w:left="-142" w:firstLine="568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Шульга Р.Б. в совершении вмененного ему административного правонарушения.</w:t>
      </w:r>
    </w:p>
    <w:p>
      <w:pPr>
        <w:pStyle w:val="Normal"/>
        <w:ind w:left="-142" w:firstLine="568"/>
        <w:jc w:val="both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, что Шульга Р.Б. совершил правонарушение, предусмотренное частью 3 статьи 19.24 Кодекса Российской Федерации об административных правонарушениях, а именно: повторно в течение одного года совершил административное правонарушение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Шульга Р.Б. при возбуждении дела об административном правонарушении нарушены не были.</w:t>
      </w:r>
    </w:p>
    <w:p>
      <w:pPr>
        <w:pStyle w:val="Normal"/>
        <w:ind w:left="-142" w:firstLine="568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2" w:firstLine="568"/>
        <w:jc w:val="both"/>
        <w:rPr/>
      </w:pPr>
      <w:r>
        <w:rPr/>
        <w:t>Обстоятельствами, смягчающим ответственность Шульга Р.Б., является признание вины, раскаяние лица совершившего административное правонарушение.</w:t>
      </w:r>
    </w:p>
    <w:p>
      <w:pPr>
        <w:pStyle w:val="Normal"/>
        <w:ind w:left="-142" w:firstLine="568"/>
        <w:jc w:val="both"/>
        <w:rPr/>
      </w:pPr>
      <w:r>
        <w:rPr/>
        <w:t xml:space="preserve">Обстоятельством, отягчающим административную ответственность Шульга Р.Б., предусмотренным частью 1 статьи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мирового судьи судебного участка №91 Феодосийского судебного района (городской округ Феодосия) Республики Крым от 07 марта 2024 года, вступившим в законную силу 18.03.2024 года Шульга Р.Б. признан виновным в совершении 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000 рублей. </w:t>
      </w:r>
    </w:p>
    <w:p>
      <w:pPr>
        <w:pStyle w:val="Normal"/>
        <w:ind w:left="-142" w:firstLine="568"/>
        <w:jc w:val="both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left="-142" w:firstLine="568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ульга Р.Б. административное наказание в виде обязательных работ в пределах санкции  части 3 статьи 19.24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/>
        <w:t>На основании изложенного, и руководствуясь ст. ст. 29.9- 29.10 Кодекса Российской Федерации об административных правонарушениях, мировой судья</w:t>
      </w:r>
    </w:p>
    <w:p>
      <w:pPr>
        <w:pStyle w:val="Normal"/>
        <w:ind w:left="-142" w:firstLine="568"/>
        <w:jc w:val="center"/>
        <w:rPr/>
      </w:pPr>
      <w:r>
        <w:rPr/>
        <w:t>постановил:</w:t>
      </w:r>
    </w:p>
    <w:p>
      <w:pPr>
        <w:pStyle w:val="Normal"/>
        <w:ind w:left="-142" w:firstLine="568"/>
        <w:jc w:val="both"/>
        <w:rPr/>
      </w:pPr>
      <w:r>
        <w:rPr/>
        <w:t>Шульга Р.Б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20 (сорок) часов.</w:t>
      </w:r>
    </w:p>
    <w:p>
      <w:pPr>
        <w:pStyle w:val="Normal"/>
        <w:ind w:left="-142" w:firstLine="568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left="-142" w:firstLine="568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8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           (подпись)</w:t>
        <w:tab/>
        <w:t xml:space="preserve">                                     М.Э. Новосельчук</w:t>
      </w:r>
    </w:p>
    <w:p>
      <w:pPr>
        <w:pStyle w:val="Normal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rPr/>
      </w:pPr>
      <w:r>
        <w:rPr/>
        <w:t xml:space="preserve"> </w:t>
      </w:r>
      <w:r>
        <w:rPr/>
        <w:t>Мировой судья:</w:t>
        <w:tab/>
        <w:tab/>
        <w:t xml:space="preserve">  </w:t>
        <w:tab/>
        <w:t xml:space="preserve">          Секретарь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