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18/2022</w:t>
      </w:r>
    </w:p>
    <w:p>
      <w:pPr>
        <w:pStyle w:val="Normal"/>
        <w:ind w:firstLine="720"/>
        <w:jc w:val="right"/>
        <w:rPr/>
      </w:pPr>
      <w:r>
        <w:rPr/>
        <w:t>УИД 91 МS0088-01-2022-001161-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апрел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официально не трудоустроенно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.02.2022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Петрусенко А.А. № 18810182211201556748 от 01.12.2021 административному наказанию по ч.2 ст. 12.9 КоАП РФ, которое вступило в законную силу 11.12.2021, не выполнил в установленный срок в течение 60 дней с момента вступления в законную силу до 08.02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Петрусенко А.А. № 18810182211201556748 от 01.12.2021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11 декабря 2021 г., а обязанность уплатить штраф за совершение административного правонарушения, предусмотренного частью 4 статьи 14.25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1.12.2021 по 08.02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08 февраля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09 февраля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56712 от 11.04.2022, копией постановления от 01.12.2021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82220107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