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218/2023</w:t>
      </w:r>
    </w:p>
    <w:p>
      <w:pPr>
        <w:pStyle w:val="Normal"/>
        <w:ind w:firstLine="720"/>
        <w:jc w:val="right"/>
        <w:rPr/>
      </w:pPr>
      <w:r>
        <w:rPr/>
        <w:t>91RS0022-01-2023-001515-8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 xml:space="preserve">город Феодосия                                                                                            23 мая 2023 год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.о. мирового судьи судебного участка № 88 Феодосийского судебного района (городской округ Феодосия) Республики Крым мировой судья судебного участка № 90 Феодосийского судебного района (городской округ Феодосия) Республики Крым Сиваш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ind w:firstLine="720"/>
        <w:jc w:val="both"/>
        <w:rPr/>
      </w:pPr>
      <w:r>
        <w:rPr/>
        <w:t xml:space="preserve">фио, паспортные данные, гражданина Российской Федерации, паспортные данные </w:t>
      </w:r>
    </w:p>
    <w:p>
      <w:pPr>
        <w:pStyle w:val="Normal"/>
        <w:ind w:firstLine="720"/>
        <w:jc w:val="both"/>
        <w:rPr/>
      </w:pPr>
      <w:r>
        <w:rPr/>
        <w:t xml:space="preserve">в совершении правонарушения, предусмотренного ч. 1 ст. 6.9 КоАП РФ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1 ст. 6.9 КоАП РФ –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 xml:space="preserve">24.08.2022 г. в 09 час. 00 мин. по адресу: г. Феодосия, ул. Десантников д. 5 в помещение ГБУЗ РК ФМЦ ГПНБ № 3 согласно акта медицинского освидетельствования № 803 от 24.08.2022 г. на состояние опьянения (алкогольного, наркотического или иного токсического) было установлено, что фио потребил наркотические веществ – 11-норд-Д-9-тетрагидроканнабиноловую кислоту и метадон без назначения врача, чем нарушена ст.40 Федерального закона от 08.01.1998 г. «О наркотических средствах и психотропных веществах».    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фио в судебном заседании вину в совершении инкриминируемого правонарушения признал полностью, в содеянном раскаялся, ходатайств суду не заявлял.  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6.9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и 8201 № 075811 от 23.05.2023 г. (л.д. 2), определением по делу об административном правонарушении от 23.05.2023 (л.д. 1), рапортом УУП ОУУП и ПДН Чехута Е.И. от 23.05.2023 (л.д. 4), рапортом старшего оперуполномоченного ОКОН Ярмоленко О.В. (л.д. 5), копией протокола о направлении на медицинское освидетельствование на состояние опьянения от 24.08.2023 серии МО 8212              № 012207 (л.д. 6), актом медицинского освидетельствования на состояние опьянения (алкогольного, наркотического или иного токсического) № 803 от 24.08.2023 г. (л.д. 7), формой-1 (л.д. 12-13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firstLine="720"/>
        <w:jc w:val="both"/>
        <w:rPr/>
      </w:pPr>
      <w:r>
        <w:rPr/>
        <w:t xml:space="preserve">Согласно требованиям ст. 40 Федерального закона от 08.01.1998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6.9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 xml:space="preserve">Обстоятельствами, смягчающими административную ответственность суд признает  признание вины, раскаяние в содеянном, обстоятельств, отягчающих административную ответственность  судом не установлено.  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минимальное наказание в виде административного штрафа в пределах санкции ч. 1 ст.6.9 КоАП РФ.</w:t>
      </w:r>
    </w:p>
    <w:p>
      <w:pPr>
        <w:pStyle w:val="Normal"/>
        <w:ind w:firstLine="720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При таких обстоятельствах, учитывая, что фио совершено административное правонарушение, предусмотренное ч. 1 ст. 6.9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ч. 1 ст.6.9, 29.9, 29.10 КоАП РФ мировой судья,-</w:t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ч. 1 ст. 6.9 КоАП РФ и подвергнуть наказанию в виде административного штрафа в размере 4000 (четыре тысячи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Юридический адрес: 295000, Республика Крым, г. Симферополь, ул. Набережная им.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Республике Крым г. Симферополь, ИНН: 9102013284,  КПП: 910201001, БИК: 013510002, Единый казначейский счет: 40102810645370000035,  Казначейский счет: 03100643000000017500,  Лицевой счет: 04752203230 в УФК по Республике Крым, Код Сводного реестра 35220323, ОКТМО: 35726000, КБК:  828 1 16 01063 01 0009 140. УИН: 0410760300885002182306122.</w:t>
      </w:r>
    </w:p>
    <w:p>
      <w:pPr>
        <w:pStyle w:val="Normal"/>
        <w:ind w:firstLine="720"/>
        <w:jc w:val="both"/>
        <w:rPr/>
      </w:pPr>
      <w:r>
        <w:rPr/>
        <w:t>Разъяснить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ind w:firstLine="720"/>
        <w:jc w:val="both"/>
        <w:rPr/>
      </w:pPr>
      <w:r>
        <w:rPr/>
        <w:t>Согласно ч. 2 ст. 29.10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ind w:firstLine="720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непосредственно или через мирового судью судебного участка № 90 Феодосийского судебного района (городской округ Феодосия)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Н.С. Сиваш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 xml:space="preserve">Судья:                                          Секретарь:     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