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88-218/202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 91МS0088-01-2025-001135-6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2 мая 2025 года                                                                                                                    г. Феодосия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лица, привлекаемого к административной ответственности Шульга Р.Б., 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ульга Р.Б.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ульга Р.Б., 22.05.2025г. в 05 часов 30 минут, в отношении которого решением Феодосийского городского суда Республики Крым от 27.03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отсутствовал по адресу своего проживания: адрес, чем повторно, нарушил ограничения, установленные решением Феодосийского городского суда Республики Крым от 27.03.2024 года, а также положения Федерального закона от 06.04.2011 №64-ФЗ «Об административном надзоре за лицами, освобожденными из мест лишения свободы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Шульга Р.Б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ак усматривается из материалов дела, вступившим в законную силу решением Феодосийского городского суда Республики Крым от 27.03.2024 года, вступившим в законную силу 11 апреля 2024 года, в отношении Шульга Р.Б., в частности, установлен административный надзор с применением ограничений, в том числе в виде запрета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за исключением случаев трудоустройств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м Феодосийского городского суда Республики Крым от 19 ноября 2024 года, вступившим в законную силу 04.12.2024 года Шульге Р.Б. продлен административный надзор, установленный решением Феодосийского городского суда Республики Крым от 18.09.2023 года, решением Феодосийского городского суда Республики Крым от 27.03.2024 года сроком на 6 месяцев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м мирового судьи судебного участка №91 Феодосийского судебного района (городской округ Феодосия) Республики Крым от 07 марта 2024 года, вступившим в законную силу 18.03.2024 года, Шульга Р.Б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ульга Р.Б., 22.05.2025г. в 05 часов 30 минут, в отношении которого решением Феодосийского городского суда Республики Крым от 27.03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отсутствовал по адресу своего проживания: адрес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Шульга Р.Б. не соблюдены ограничения, установленные ему решением Феодосийского городского суда Республики Крым от 27.03.2024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8201 №326138 от 22 мая 2025 года; рапортом старшего УУП ОУУП и ПДН ОМВД России по г.Феодосии от 22 мая 2025 года; актом посещения поднадзорного лица по месту жительства или пребывания от 22 мая 2025 года; копией приговора мирового судьи судебного участка №91 Феодосийского судебного района (городской округ Феодосия) Республики Крым от 07 марта 2024 года; копией приговора Феодосийского городского суда Республики Крым от 20 июля 2016 года; копией решения Феодосийского городского суда Республики Крым от 18 сентября 2023 года; копией решения Феодосийского городского суда Республики Крым от 27 марта 2024 года; копией решения Феодосийского городского суда Республики Крым от 19 ноября 2024 года; копиями предупреждений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; копией графика прибытия поднадзорного лица на регистрацию от 10 октября 2023 года; заявлением Шульга Р.Б. от 07.03.2025 года; пояснениями, данным Шульга Р.Б. в судебном заседании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ульга Р.Б. в совершении вмененного ему административного правонаруше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Шульга Р.Б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ульга Р.Б. при возбуждении дела об административном правонарушении нарушены не был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ами, смягчающим ответственность Шульга Р.Б., является признание вины, раскаяние лица совершившего административное правонарушени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ом, отягчающим административную ответственность Шульга Р.Б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мирового судьи судебного участка №91 Феодосийского судебного района (городской округ Феодосия) Республики Крым от 07 марта 2024 года, вступившим в законную силу 18.03.2024 года Шульга Р.Б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ульга Р.Б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ульга Р.Б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сорок) час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</w:t>
        <w:tab/>
        <w:t xml:space="preserve">                                              (подпись)</w:t>
        <w:tab/>
        <w:t xml:space="preserve">                       М.Э. Новосельчу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пия верн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